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Й ВРАЧ, ЗАМЕСТИТЕЛИ ГЛАВНОГО ВРАЧ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АЯ МЕДИЦИНСКАЯ</w:t>
      </w:r>
      <w:r>
        <w:rPr/>
        <w:t xml:space="preserve"> СЕСТРА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34"/>
        <w:gridCol w:w="2275"/>
        <w:gridCol w:w="1830"/>
        <w:gridCol w:w="297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ков Владимир Федорови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 1989, специальность «Лечебное дело», квалификация «Врач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равоохранения и общественное здоровье, срок действия сертификата до   21 февраля 2025 года; первая квалификационная категория по специальности «Организация здравоохранения и общественное здоровье»;  сертификат по урологии, срок действии до 3 декабря 2021 год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нкина Маргарита Ринат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специальность «Лечебное дело»,  квалификация «Врач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медицинской ча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равоохранения и общественное здоровье, срок действия сертификата до 21 февраля 2025 года; первая квалификационная категория по специальности «Организация здравоохранения и общественное здоровье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Вера Никола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 1994, специальность «Лечебное дело», квалификация «Врач общей практик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по клинико-экспертной работ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равоохранения и общественное здоровье, срок действия сертификата до 11 июня 2021 года; Неврология –срок действия сертификата до 16 февраля 2024 г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Неврология»; заслуженный врач Республики Мордов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мяшева Оксана Васил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Самарский государственный медицинский университет Федерального агентства по здравоохранению и социальному развитию», 2009, специальность «Сестринское дело», квалификация «Менеджер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медицинская сест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естринской деятельностью, срок действия сертификата до 3 декабря 2020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стринского дела, срок действия сертификата до 28 февраля 2022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Организация сестринского дел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 – МЕТОДИЧЕСКИЙ ОТДЕЛ</w:t>
      </w:r>
    </w:p>
    <w:p>
      <w:pPr>
        <w:pStyle w:val="Normal"/>
        <w:spacing w:before="0" w:after="0"/>
        <w:jc w:val="center"/>
        <w:rPr/>
      </w:pPr>
      <w:r>
        <w:rPr/>
        <w:t>ПОЛИКЛИНИЧЕСКОГО ОТДЕЛЕНИЯ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82"/>
        <w:gridCol w:w="2384"/>
        <w:gridCol w:w="2184"/>
        <w:gridCol w:w="221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ева  Ольга Алексеевна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 ордена Дружбы народов госуниверситет имени  Н.П.Огарева,1982,специальность «Лечебное дело», квалификация «Врач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ом – врач-методис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равоохранения и общественное здоровье, срок действия сертификата до11 июня 2021; высшая квалификационная категория по специальности «Организация здравоохранения и общественное здоровье»; заслуженный  врач Республики Мордов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НТРАЛЬНЫЙ СТЕРИЛИЗАЦИОННЫЙ ОТДЕЛ</w:t>
      </w:r>
    </w:p>
    <w:p>
      <w:pPr>
        <w:pStyle w:val="Normal"/>
        <w:spacing w:before="0" w:after="0"/>
        <w:jc w:val="center"/>
        <w:rPr/>
      </w:pPr>
      <w:r>
        <w:rPr/>
        <w:t>ПОЛИКЛИНИЧЕСКОГО ОТДЕЛ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552"/>
        <w:gridCol w:w="1984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дорова Лид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нское медици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 Минздрава МАССР, 1987, специальность «Медицинская сестра», квалификация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стерилизацио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11 июня 2024 года;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Светлана Викто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датовское медици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, 1993, специальность «Лечебное дело», квалификация «Фельдш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стерилизацион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инское дело, срок действия сертификата до 20 октября 2021 года, высшая квалификационная категория по специальности «Сестринское дело»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ТУРА ПОЛИКЛИНИЧЕСКОГО ОТДЕЛЕ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552"/>
        <w:gridCol w:w="1984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кина Надежд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по должности «Медицинский регистратор» в объеме 512 час.,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552"/>
        <w:gridCol w:w="1984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а Галия Хак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«Медицинский регистратор» в объеме 432 час.,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Лариса Сераф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«Медицинский регистратор» в объеме 512 ча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каева Светлана Юрист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«Медицинский регистратор» в объеме 432 ча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Наталья Вита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электромеханический коллед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«Медицинский регистратор» в объеме 432 ча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Ин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электромеханический техникум,1991г.,бухучет,контроль и анализ хозяйствен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«Медицинский регистратор» в объеме 43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 Ни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«Медицинский регистратор» в объеме 432 час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ябкина Н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ИНИКО-ДИАГНОСТИЧЕСКАЯ ЛАБОРАТОРИЯ</w:t>
      </w:r>
    </w:p>
    <w:p>
      <w:pPr>
        <w:pStyle w:val="Normal"/>
        <w:spacing w:before="0" w:after="0"/>
        <w:jc w:val="center"/>
        <w:rPr/>
      </w:pPr>
      <w:r>
        <w:rPr/>
        <w:t>ПОЛИКЛИНИЧЕСКОГО ОТДЕЛЕНИЯ</w:t>
      </w:r>
    </w:p>
    <w:tbl>
      <w:tblPr>
        <w:tblW w:w="101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410"/>
        <w:gridCol w:w="2126"/>
        <w:gridCol w:w="220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уно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ский ордена Дружбы нар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ниверситет имени Н.П. Огарева, 1987, специальность «Биология», квалификация «Биолог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 клинико-диагностической лабораторией – врач - лаборант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лабораторная диагностика, срок действия сертификата- до 5 апреля  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;  высшая квалификационная категория по должности «Врач-лаборант»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кова Любовь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педагогический институт им. М.Е. Евсевьева, 1983, специальность «Биология»,</w:t>
              <w:br/>
              <w:t>квалификация «Учитель биолог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- лабора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лабораторная диагностика, срок действия сертификата- до 5 апреля 2024 года; высшая квалификационная категория по должности «Врач-лаборант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аева Мар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ВПО «Мордовский государственный университет им. Н.П. Огарева»,2008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лабораторная диагностика, срок действия сертификата- до 6 марта 2024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ин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 Огарева, 2002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лабораторная диагностика, срок действия сертификата- до  27 марта 2025 года; высшая квалификационная категория по специальности «Клиническая лабораторн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баева Елена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. Н.П. Огарева, 1990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-совместит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ическая лабораторная диагностика, срок действия сертификата до 23  мая 2023 года; высшая квалификационная  категория по специальности «Клиническая лабораторн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(ССУЗ) «Саранский медицинский колледж», 2010, специальность «Лабораторная диагностика», квалификация «Медицинский лабораторный тех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, срок действия сертификата- до  18 февраля 2025 года; первая квалификационная категория по специальности «Лабораторн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етова Надия Ма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«Пензенский базовый медицинский колледж Минздрава России»,2003, специальность «Лабораторная диагностика», квалификация «Медицинский лабораторный тех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, срок действия сертификата- до 21 марта 2023 года; первая квалификационная категория по специальности «Лабораторная диагностика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ентьева Татья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(ССУЗ) «Саранский медицинский колледж»,2008, специальность «Лабораторная диагностика», квалификация «Медицинский лабораторный тех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, срок действия сертификата- до 23 апреля 2024 год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кина Гал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ордовской АССР,1984, специальность «Фельдшер-лаборант», квалификация «Фельдшер-лаборан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, срок действия сертификата до 10 июня 2021 года;  высшая категория по специальности «Лабораторн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стова Юл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(ССУЗ) «Саранский медицинский колледж»,2010, специальность «Лабораторная диагностика», квалификация «Медицинский лабораторный тех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 диагностика, срок действия сертификата до  15 мая 2025 года; вторая квалификационная  категория по специальности «Лабораторн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оваров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(ССУЗ) «Саранский медицинский  колледж»,2009 г., специальность «Лабораторная диагностика», квалификация «Медицинский лабораторный тех-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, срок действия сертификата до 13 марта 2024 года, первая квалификационная категория по специальности «Лабораторн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узярова Лилия Мал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(ССУЗ) «Саранский медицинский колледж»,2008 г., специальность «Лабораторная диагностика», квалификация «Медицинский лабораторный тех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, срок действия сертификата до 18 июня 2024 года; первая квалификационная категория по специальности «Лабораторн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 Семен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ПО (ССУЗ) «Саранский медицинский колледж»,2007 г., специальность «Лабораторная диагностика», квалификация «Медицинский лабораторный тех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, срок действия сертификата до 21   марта 2023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осин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медицинский колледж, 2001, специальность «Лабораторная диагностика», квалификация «Медицинский лабораторный тех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, срок действия сертификата до  20 июня 2022 года; высшая квалификационная категория по специальности «Лабораторная диагностик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ЕНИЕ ЛУЧЕВОЙ ДИАГНОСТИКИ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ИКЛИНИЧЕСКОГО ОТД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2410"/>
        <w:gridCol w:w="2126"/>
        <w:gridCol w:w="283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И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 Огарева,2001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лучевой диагностики-врач-рентгенол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огия, срок действия сертификата до 11 апреля 2021 года; высшая квалификационная категория по специальности «Рентгенология»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а Анастасия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2004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 рентгенологического каби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, срок действия сертификата до 15 22 февраля 2023 года; первая квалификационная категория по специальности «Рентген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кшова М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2005, специальность «Лечебное дело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 кабинета компьютерной том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, срок действия сертификата до08 6 апреля 2022 года; первая квалификационная категория по специальности «Рентген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Ольга Александровна-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2005, специальность «Педиатрия», квалификация «Вра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 кабинета компьютерной том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, срок действия сертификата до 15 30 сентября 2022 года; вторая квалификационная категория по специальности «Рентген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анова Ларис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ский государственный университет имени Н.П.Огарева,2001, специальность «Лечебное дело», квалификация «Врач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 рентгенологиче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, срок действия сертификата до 10 февраля 2024 года; высшая квалификационная категория по специальности «Рентген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Ири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нское медицинское училище Минздрава МАССР, 1989, специальность «Медицинская сестра», квалификация «Медицинская сестра»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лаборант кабинета компьютерной том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, срок действия сертификата до 5 марта 2023 года; высшая квалификационная категория по специальности «Рентген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ин Сергей  Владимирович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У среднего профессионального образования (среднее специальное учебное заведение) «Саранский медицинский колледж»,2010, специальность «Сестринское дело», квалификация «Медицинский бра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 рентгенологичес-кого каби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, срок действия сертификата до 18 мая 2021 года, первая квалификационная категория по специальности «Рентген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яева Еле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нбургское медицинское училище, 1989, специальность «Медсестра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  рентгенологичес-кого  каби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, срок действия сертификата до 5 марта 2023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нтгенолог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лкина Ма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АССР,1991, специальность «Медицинская сестра», квалификация «Медицинская 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 рентгенологичес-кого каби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, срок действия сертификата до 30  апреля  2020 года; высшая квалификационная категория по специальности «Рентген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югина Ольг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1994, специальность «Сестринское дело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аборант кабинета  компьютерной томогра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, срок действия сертификата до 30 29 апреля 2025 года;  высшая квалификационная категория по специальности «Рентгенология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ина Дарь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Краснослободский медицинский колледж», 2014, специальность «Сестринское дело», квалификация «Медицинская сест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нтгенолаборант кабинета   компьютерной томограф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, срок действия сертификата до 10 10 мая 2021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угина Анжел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 флюорографического каби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по должности «Медицинский регистратор» в объеме 512 час.,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Светла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профессиональ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ТУ-22 г.Саранска Мордовской АССР, 1988, профессия «Лаборант  химико-бактериологического анализа», квалификация «Лаборант химико-бактериологического анализа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я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 флюорографического кабин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по должности «Медицинский регистратор» в объеме 512 час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УЛЬТРАЗВУКОВОЙ ДИАГНОС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КЛИНИЧЕСКОГО  ОТД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30"/>
        <w:gridCol w:w="41"/>
        <w:gridCol w:w="10"/>
        <w:gridCol w:w="2517"/>
        <w:gridCol w:w="30"/>
        <w:gridCol w:w="1815"/>
        <w:gridCol w:w="9"/>
        <w:gridCol w:w="263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бова Алла Анатоль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 Н.П.Огарева,2002, специальность «Лечебное дело», квалификация «Врач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ультразвуковой диагностики -врач ультразвуковой диагности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, срок действия сертификата до  26 июня 2024 года; высшая квалификационная категория по специальности «Ультразвуков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шева Наталья Никола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2010, специальность «Лечебное дело», квалификация «Врач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 кабинета ультразвуковой диагности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, срок действия сертификата до  30 января 2021 года, первая квалификационная категория по специальности «Ультразвуков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Елена Никола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2008, специальность «Лечебное дело», квалификация «Врач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 кабинета ультразвуковой диагности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, срок действия сертификата до  30 января 2021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йкина Наталья Павл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ский ордена Дружбы народов госуниверситет имени Н.П.Огарева, 1984, специальность «Лечебное дело», квалификация «Врач»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 кабинета ультразвуковой диагности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, срок действия сертификата до 1декабря 2022 го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по специальности «Ультразвуков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пова Валенти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 им. Н.П.Огарева»,2006, специальность «Лечебное дело», квалификация «Врач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 кабинета ультразвуковой диагности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, срок действия сертификата до 28 октября 2024 год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Ультразвуков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 Юрий Иванови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ский государственный университет имени Н.П.Огарева,2002, специальность «Лечебное дело», квалификация «Врач»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 кабинета ультразвуковой диагности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, срок действия сертификата до 28 октября 2024 года; высшая квалификационная категория по специальности «Ультразвуков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ева Елена Вячеслав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ени «Лечебное дело», квалификация «Врач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кабинета функциональной диагности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, срок действия сертификата до 08.05.2022 года; первая квалификационная категория по специальности «Функциональн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ина Елена Владими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 им. Н.П.Огарева»,2007, специальность «Лечебное дело», квалификация «Врач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 кабинета ультразвуковой диагности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, срок действия   сертификата до 08 декабря 2023 года; первая квалификационная категория по специальности «Ультразвуков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уткина Юлия Викто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медицинский колледж,2003, специальность «Сестринское дело», квалификация «Медицинская сестр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ультразвуковой диагности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1 ноября  2022 года;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това Любовь Никола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. Н.П.Огарева, 1978, специальность «Лечебное дело», квалификация «Врач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кабинета функциональной диагнос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, срок действия сертификата до 3 декабря 2021 года, высшая квалификационная категория по специальности «Функциональная диагностика»; заслуженный врач Республики Мордов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акова Оксана Сергее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медицинский колледж, 2002, специальность «Сестринское дело», квалификация «Медицинская сестра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ультразвуковой диагно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Сестринское дело»; Сестринское дело- программа «Ультразвуковая  диагностика»-срок действия сертификата до 16 июня 2021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каева Татьяна Петровн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слободское медицинское училище Республики Мордовия,1996, специальность «Сестринское дело», квалификация «Медицинская сестра»  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ультразвуковой диагности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 4 июля 2023 года;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кина Ольга Никола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, 1998, специальность «Акушерское дело», квалификация «Акушерка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ультразвуковой диагностики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 16 июня 2021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ина Татьяна Николаевн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ниверситет имени Н.П.Огарева, 1996, специальность «Лечебное дело», квалификация «Врач общей практики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кабинета функциональной диагности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, срок действия сертификата до  3 декабря 2021 года; первая квалификационная категория по специальности «Функциональн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ова Юлия Геннадьевн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ниверситет имени Н.П.Огарева, 1996, специальность «Лечебное дело», квалификация «Врач общей практики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кабинета функциональной диагности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, срок действия сертификата до  3 декабря 2021года, первая квалификационная категория по специальности «Функциональная 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мбрина Светлана Васильевн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 1985, специальность «Лечебное дело», квалификация «Врач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кабинета функциональной диагности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, срок действия сертификата до  3 декабря  2021 года;  высшая квалификационная категория по специальности «Функциональная диагностика»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ева Ольга Александровн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Ардатовский медицинский колледж»,2017, квалификация «Медицинская сестра», специальность «Сестринское дело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функциональной диагности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. Срок действия сертификата до 13 ноября 2022 года, Сестринское дело, срок действия сертификата до 30 июня 2022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анькаева Нонна Николаевна-Д/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Саранский медицинский колледж»,2019, квалификация «Медицинская сестра», специальность «Сестринское дело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ультразвуковой диагности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28 июня 2024 года, аккредитация по специальности «Сестринское дело» от 12.07.2019 г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а Лиана Николаевн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Саранский медицинский колледж»,2020, квалификация «Медицинская сестра», специальность «Сестринское дело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функциональной диагности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 по специальности «Функциональная диагностика» до 5 октября 2025 год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бокова Яна Владимировна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Ардатовский медицинский колледж»,2019, квалификация «Медицинская сестра», специальность «Сестринское дело»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 функциональной диагностик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аккредитация, протокол № 3 от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я 2019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704002438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по специальности «Функциональная диагностика», срок действия сертификата до 18 декабря 2024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ОТЕРАПЕВТИЧЕСКОЕ  ОТДЕЛЕНИЕ</w:t>
      </w:r>
    </w:p>
    <w:p>
      <w:pPr>
        <w:pStyle w:val="Normal"/>
        <w:spacing w:before="0" w:after="0"/>
        <w:jc w:val="center"/>
        <w:rPr/>
      </w:pPr>
      <w:r>
        <w:rPr/>
        <w:t>ПОЛИКЛИНИЧЕСКОГО ОТДЕЛЕНИЯ</w:t>
      </w:r>
    </w:p>
    <w:tbl>
      <w:tblPr>
        <w:tblW w:w="1098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128"/>
        <w:gridCol w:w="2260"/>
        <w:gridCol w:w="2652"/>
        <w:gridCol w:w="2227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Марина Викто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 1997,специальность «Лечебное дело», квалификация «Врач общей практик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изиотерапевтическим отделением - врач-физиотерапевт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, срок действия сертификата до 24 апреля 2025 года; высшая квалификационная категория по специальности «Физиотерапия»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кина Ирина Павл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 1996,специальность «Лечебное дело», квалификация «Врач общей практики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физиотерапевт физиотерапевтического кабине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, срок действия сертификата до 24 апреля  2021 года; Рефлексотерапия-срок действия сертификата до 20 октября 2025 года; кандидат медицинских наук, первая квалификационная категория по специальности «Рефлексотерапия»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пивина Наталья Владими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ордовской АССР, 1990, специальность «Медицинская сестра детских учреждений», квалификация «Медицинская сестра детских учреждени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 физиотерапевтического кабине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, срок действия сертификата до 8 апреля 2024 года; высшая квалификационная категория по специальности «Физиотерапия»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ункова Нина Иван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е медицинское училище,1978, специальность «Медицинская сестра», квалификация «Медицинская сестр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 физиотерапевтического кабине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, срок действия сертификата до 8 апреля 2024 года; высшая квалификационная категория по специальности «Физиотерапия»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мутова Наиля Джафяро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ордовской АССР, 1983, специальность «Медицинская сестра», квалификация «Медицинская сестр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лечебной физкультуре кабинета лечебной физкультур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Медицинский массаж»; Лечебная физкультура-срок действия сертификата до 08 июня  2022 года; высшая квалификационная категория по специальности «Лечебная физкультура»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кова Наталья Юр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АССР,1987, специальность «Медицинская сестра», квалификация «Медицинская сестр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 физиотерапевтического кабине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, срок действия сертификата до 22 марта 2023 года; высшая квалификационная категория по специальности «Физиотерапия»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вцева Ольга 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ое медицинское училище Республики Мордовия,2000, специальность «Лечебное дело», квалификация «Фельдше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массажу физиотерапевтического кабине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массаж, срок действия сертификата до 12 апреля 2023 года;  высшая квалификационная категория по специальности «Медицинский массаж»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очкина Елена Дмитри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,1999, специальность «Медицинская сестра общей практик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Медицинская сестра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 физиотерапевтического кабине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, срок действия сертификата до 14 апреля 2021 года, первая квалификационная категория по специальности «Физиотерапия»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нова Екатерина Алексе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ое медицинское училище Мордовской АССР,1981, специальность «Медицинская сестра детских учреждений», квалификация  «Медицинская сестра детских учреждений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 физиотерапевтического кабине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терапия, срок действия сертификата до 20 ноября 2023 года; высшая квалификационная категория по специальности «Физиотерапия»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ушкин Евгений Викторови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 2001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ечебное дело», квалификация «Фельдшер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брат по массажу физиотерапевтического кабинет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массаж, срок действия сертификата до 8  октября  2025 года высшая квалификационная категория по специальности «Медицинский массаж»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Ирина Анатольевн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ий медицинский институт,198 г., 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диатрия», врач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по лечебной физкультуре кабинета лечебной физкультур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 по лечебной физкультуре и спортивной медицине до  24 декабря 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  МЕДИЦИНСКОЙ  ПРОФИЛАКТ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КЛИНИЧЕСКОГО ОТДЕЛ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434"/>
        <w:gridCol w:w="2274"/>
        <w:gridCol w:w="2339"/>
        <w:gridCol w:w="232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чкарева Елена Никола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ский ордена Дружбы народов государственный университет имени Н.П.Огарева,1989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ечебное дело», квалификация «Врач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 28 апреля 2021 год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ина Елена Алексе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ордовской АССР, 1987, специальность «Медицинская сестра детских учреждений», квалификация «Медицинская сестра детских учреждений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  4 марта 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ДЕЛЕНИЕ «ЦЕНТР ЗДОРОВЬЯ»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                               </w:t>
      </w:r>
      <w:r>
        <w:rPr/>
        <w:t>ПОЛИКЛИНИЧЕСКОГО ОТДЕЛ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434"/>
        <w:gridCol w:w="2274"/>
        <w:gridCol w:w="2399"/>
        <w:gridCol w:w="226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кина Елена Борис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85, специальность «Лечебное дело», квалификация «Врач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 «Центр здоровья» - врач-терапе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15 февраля 2025 года. Организация здравоохранения и общественное  здоровье, квалифиционная категория по специальности «Терапия»; заслуженный врач Республики Мордовия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вина Светлана Влад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ордов.АССР, 1987, специальность «Зубной врач», квалификация «Зубной врач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ой вр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я, срок действия сертификата до 28 февраля 2022 года; высшая квалификационная категория по специальности «Стоматология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ова Наталья Андреевна-Д/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Мордовский государственный университет им.Н.П.Огарева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специальность «Лечебное дело», квалификация «Врач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28 ноября 2022 го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масова Екатерина Яковл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специальность «Лечебное дело», квалификация «Врач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20  февраля 2024 го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ария Влад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профессионального образования «Национальный исследовательский Мордовский государственный университет им.Н.П.Огарева», 2016, специальность «Лечебное дело», квалификация «Врач»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30 июля 2022 года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янгаева Ольга Василье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разовательное учреждение среднего профессионального образования (среднее специальное учебное заведение) «Ардатовское медицинское училище», 2008, специа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, квалификация «Медицинская сестр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27  февраля 2025 года;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ибулина Гульнара Рамиз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нское медицинское училище Минздрава РМ,1995, специальность «Сестринское дело», квалификация «Медиц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  1 марта 2021 года;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ямова Вера Владимиров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яновский базовый медицинский колледж, 1997, специальность «Сестринское дело», квалификация «Медицинская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»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 21 декабря 2021 года; высшая квалификационная категория по специальности «Сестринское дел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ДНЕВНОЙ СТАЦИОНАР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eastAsia="Times New Roman"/>
        </w:rPr>
        <w:t xml:space="preserve">    </w:t>
      </w:r>
      <w:r>
        <w:rPr/>
        <w:t>ПОЛИКЛИНИЧЕСКОГО ОТДЕЛЕ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513"/>
        <w:gridCol w:w="2260"/>
        <w:gridCol w:w="2274"/>
        <w:gridCol w:w="226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унькина Елена 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 им. Н.П.Огарева»,2005, специальность «Лечебное дело», квалификация «Врач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, срок действия сертификата до  11 апреля 2025 года; первая квалификационная категория по специальности «Неврология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таева Светлана Алексе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 1994, специальность «Лечебное дело», квалификация «Врач общей практики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 26 октября 2021 года, первая квалификационная категорию по специальности «Терапия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арина Татьяна Александро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1993,</w:t>
              <w:br/>
              <w:t xml:space="preserve"> специальность «Сестринское дело», квалификация «Медицинская сестра»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17 декабря 2024 года,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дейкина Ольга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«Арзамасское медицинское училище»,2003, специальность «Лечебное дело», квалификация «Фельдшер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26 октября 2021 года,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занкова Татьяна Николаевн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ское медицинское училище, 2003,специальность «Лечебное дело», квалификация «Фельдшер»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алат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25 марта 2025 года, первая категория по специальности  «Сестринское дело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ИНФОРМАЦИОННО - АНАЛИТИЧЕСКОЕ ОТДЕЛЕНИЕ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        </w:t>
      </w:r>
      <w:r>
        <w:rPr/>
        <w:t>ПОЛИКЛИНИЧЕСКОГО ОТДЕЛЕНИЯ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570"/>
        <w:gridCol w:w="2269"/>
        <w:gridCol w:w="1985"/>
        <w:gridCol w:w="2127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ева Наталья Пет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Республики Мордовия, 1995, специальность «Санитария, гиги-ена и эпидемиология», квалификация «Санитарный фельдш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статис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татистика, срок действия сертификата до 14 мая 2024 года; высшая квалификационная категория по специальности «Медицинская статистика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нина Олеся Геннадье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2009, специальность «Педиатрия», квалификация «Вра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ением-врач-статист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здравоохранения и  общественное здоровье до 5 октября 2024 год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ова Ольга Евгеньевна-Д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по должности «Медицинский регистратор» в объеме 512 час.,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укаева Венера Кямильевна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по должности «Медицинский регистратор» в объеме 512 час.,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а Тамара Викторов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.Н.П.Ог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,специальность «География», квалификация «Географ, преподаватель географ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ИРУРГИЧЕСКОЕ ОТДЕ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ЛИКЛИНИЧЕСКОГО ОТДЕЛ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798"/>
        <w:gridCol w:w="13"/>
        <w:gridCol w:w="1561"/>
        <w:gridCol w:w="2269"/>
        <w:gridCol w:w="1985"/>
        <w:gridCol w:w="2692"/>
        <w:gridCol w:w="294"/>
      </w:tblGrid>
      <w:tr>
        <w:trPr/>
        <w:tc>
          <w:tcPr>
            <w:tcW w:w="30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кин Владимир Николаеви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Огарева, 1994, специальность «Лечебное дело», квалификация «Врач общей прак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ирургическим отделением-врач-хирург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, срок действия сертификата до  21 марта 2022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, срок действия сертификата до 3 декабря 2021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категория по специальности «Хирургия»; высшая квалификационная категория по специальности «Урология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ерин Александр Иванови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.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ева»,1980, специальность «Лечебное дело», квалификация «Вра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 кабинета врача-уролог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, срок действия сертификата до 3 декабря 2021 год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ьянов Иван Александро-вич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 им.  Н.П.Огарева», 200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ечебное дело», квалификация  «Вра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 кабинета врача-хирург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, срок действия сертификата до 30 мая 2020 года; первая квалификационная категория по специальности «Хирургия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на Вера Николаев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 имени  Н.П.Огарева», 200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ечебное дело», квалификация  «вра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 кабинета врача-хирург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, срок действия сертификата до 19 мая 2023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Хирургия»; кандидат медицинских наук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инова Наталья Николаев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 1987, специальность «Лечебное дело», квалификация «Вра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 кабинета врача-офтальмолог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, срок действия сертификата до 10 декабря 2021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 квалификационная  категория по специальности «Офтальмология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ейкина Татьяна Владимиров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.Н.П.Огарева, 1991, специальность «Лечебное дело», квалификация «Вра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 кабинета врача-офтальмолог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, срок действия сертификата до 10 декабря 2021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Офтальмология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шкина Зоя Сергеев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 1986, специальность «Медицинская  сестра», квалификация «Медицинская сес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хирургического  отделения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13 октября 2025 года; высшая 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юшкина Татьяна Анатольев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училище Четвертого главного управления при Министерстве здравоохранения СССР, 1983, специальность «Медицинская сестра», квалификация «Медицинская сес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еревязочной кабинета врача-хирург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14 июня 2022 года;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кина Анна Алексеев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 Республики Мордовия «Краснослобод-ский медицинский колледж», 2014,специальность «Сестринское дело», квалификация «Медицинская сес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кабинета врача-хирург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 12 октября 2022 год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ейкина Елена Геннадьев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 МССР,1992, специальность «Медицинская сестра», квалификация «Медицинская сес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кабинета врача-офтальмолог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7  июня 2021 года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ьдяйкина Мария Ивановн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нское медицинское училище Минздрава МАССР, 1985, специальность «Медицинская сестра», квалификация «Медицинская сестра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кабинета врача-офтальмолога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 12 ноября 2024 года;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Татьяна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арское медицинское училище, 1978, специальность «Медицинская сестра», квалификация «Медицинская сес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еревязочной кабинета врача-хирур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30 апреля 2023 года; первая квалификационная категория по специальности «Сестринское дело»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щерякова Вера Никола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84, специальность «Лечебное дело», квалификация «Вра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 кабинета врача-оториноларинголо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, срок действия сертификата до  8 апреля  2022 года; высшая квалификационная категория по специальности «Оториноларингология»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шина Маргарита Евген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ское медицинское училище Горьковской области,1981, специальность «Медицинская сестра», квалификация «Медицинская сес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кабинета врача-оториноларинголо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инское дело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до 25 ноября 2020 года;  высшая квалификационная категория по специальности «Сестринское дело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1994, специальность «Сестринское дело», квалификация «Медицинская сес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– анестезист  кабинета врача-хирурга -совместите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естезиология и реаниматология, срок действия до  20 февраля 2023 года, высшая квалификационная категория по специальности «Анестезиология и реаниматология»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" w:type="dxa"/>
            <w:tcBorders/>
          </w:tcPr>
          <w:p>
            <w:pPr>
              <w:pStyle w:val="TableContents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ркина Нина Ег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1991,спе-циальность «Медицинская сестра», квалификация «Медицинская сес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кабинета врача-оториноларинголо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25 ноября 2020 года; высшая квалификационная категория по специальности «Сестринское дело»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ова Татьяна Борис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- университет имени Н.П.Огарева, 1996, специальность «Лечебное дело», квалификация «Врач общей прак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 кабинета врача-акушера-гинеколо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о и гинекология, срок действия сертификата до  6 апреля 2025 года;  высшая квалификационная категория по специальности «Акушерство и гинекология»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рева Людмила Семе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зенское медицинское училище,1980, специальность «Акушерка», квалификация «Акушер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кабинета врача-акушера-гинеколо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дело, срок действия сертификата до 6 декабря 2021 года; высшая квалификационная категория по специальности «Акушерское дело»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тисов Юрий Владимирови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8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ечебное дело», квалификация «Вра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 кабинета эндоскоп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, срок действия сертификата до 30 июня 2022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по специальности «Эндоскопия»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а Ирина Валер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ский государственный университет имени Н.П.Огарева, 2002, специальность «Лечебное дело», квалификация «врач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скопист кабинета эндоскоп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скопия, срок действия сертификата до 30 июня 2021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Эндоскопия»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пян Ромела Александров-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еванское медицинское училище № 2, 1990, специальность «Фельдшер», квалификация Фельдш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кабинета эндоскоп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23 декабря 2021 год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инова Мария Иван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ское медицинское училище,1973, специальность «Медицинская сестра», квалификация «Медицинская сес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кабинета эндоскоп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23 декабря 2021 года; высшая квалификационная категория по специальности «Сестринское дело»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гилеева Олеся Вячеславовна-д/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 квалификация «Врач», специальность «Лечебное д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 кабинета врача-хирур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рургия, срок действия сертификата до 30 мая  2020 года; высшая квалификационная категория по специальности «Хирургия»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шнякова Елена Пет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94, специальность «Лечебное дело», квалификация «Вра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 кабинета врача-оториноларинголо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до 6 апреля 2024 года, первая квалификационная категория по специальности «Оториноларингология»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лова Елена 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1993, специальность «Лечебное дело», квалификация «Врач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 кабинета врача-офтальмоло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, срок действия сертификата до 10 декабря 2021 года; первая квалификационная категория по специальности «Офтальмология»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йкина Татьяна Федоровна-Д/О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бюджетное образовательное учреждение   Республики Мордовия среднего профессионального образования (среднее специальное учебное заведение) «Саранский медицинский  колледж», 2014, специальность «Сестринское дело», квалификация «Медицинская сес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еревязочной кабинета врача- хирур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28 июля  2019 год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мерова Елена Анатол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 1996, специальность «Лечебное дело», квалификация «Фельдше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кабинет врача-офтальмоло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24 апреля 2023 года; высшая квалификационная категория по специальности «Сестринское дело»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Мария Владимиров-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Мордовский государственный университет им.Н.П.Огар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, квалификация «Врач», специальность «Лечебное де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уролог кабинета врача-уроло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логия, срок действия сертификата до 4 июня 2023 год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Галина Никола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ордовской АССР, 1982, специальность «Медицинская сестра», квалификация «Медицинская сест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 кабинета врача -уроло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15 марта 2022 года, высшая категория по специальности «Сестринское дело»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япкина Любовь Анатольевна-Д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Республики Мордовия среднего профессионального образования (среднее специальное учебное заведение) «Саранский медицинский колледж»,2014, квалификация «Медицинская сестра», специальность «Сестринское дел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перевязочной кабинета врача - хирург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24  декабря 2023 года</w:t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>ОБЩЕПОЛИКЛИНИЧЕСКИЙ МЕДИЦИНСКИЙ ПЕРСОНА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2127"/>
        <w:gridCol w:w="1984"/>
        <w:gridCol w:w="269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йсханова Юлия Ринат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ациональный исследователь-ский  Мордовский государственный университет им.Н.П.Огарева», 2016, квалификация «Врач», специальность «Лечебн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астроэнтеролог кабинета врача –гастроэнтеролог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энтерология, срок действия сертификата до  25 июля 2023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каева Ан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 образования «Национальный исследовательский Мордовский государственный университет им.Н.П.Огарева», 2018,специ-альность «Лечебное дело», квалификация «врач-лечеб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ллерголог-иммунолог кабинета врача-аллерголога-иммунолог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лергология-иммунология сертификата-срок действия до 9 июля 2025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ч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 специальность «Лечебное дело», квалификация «Вр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инфекционист кабинета инфекционных заболеваний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болезни, срок действия  сертификата до 7 февраля 2024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а Алла Вячеслав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 специальность «Лечебное дело», квалификация «Вр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фролог кабинета  врача-нефролог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рология, срок действия сертификата до 19 ноября 2023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 5 марта 2024 года; первая квалификационная категория по специаль ности  «Нефрология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инина Ольга Владими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ниверситет имени Н.П.Огарева, 1996, специальность «Лечебное дело», квалификация «Врач общей прак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 кабинета врача-кардиолог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, срок действия сертификата до 16 марта 2022 года; высшая квалификационная категория по специальности «Кардиология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икова Наталья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ое медицинское училище Республики Мордовия, 199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Акушерское дело», квалификация «Акуше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кабинета врача-аллерголога-иммунолог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18 марта 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кина Анастасия Евген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медицинский колледж,2002, 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стринское дело», квалификация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кабинета врача-кардиолог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16 апреля 2024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Анна Юрьевна-Д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Республики Мордовия среднего профессионального образования (среднее специальное учебное заведение) «Саранский медицинский колледж»,2012, специальность «Сестринское дело», квалификация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кабинета инфекционных  заболеваний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24 октября 2023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Ардатовский медицинский колледж»,2016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Медицинская сестра», специальность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 процедурного кабинет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30  марта 2023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ыгина Светла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 Огарева,2001, специальность «Лечебное дело», квалификация «Вр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-эндокринолог кабинета врача-эндокринолог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ология, срок действия сертификата до 25 марта 2024 год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по специальности «эндокринология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анкина Галина  Геннад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1983, специальность «Медицинская сестра», квалификация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кабинета врача-эндокринолог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4 мая 2022 года; 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Кристи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Ардатовский медицинский колледж»,2020, квалификация «Медицинская сестра», специальность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-эндокринолог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панова  Наталья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 специальность «Лечебное дело», квалификация «Вр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вматолог кабинета врача-ревматолог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логия, срок действия сертификата-до 08 июня 2024 года; первая квалификационная категория по специальности «Ревматология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дина Светлана Викто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93, специальность «Лечебное дело», квалификация «Вр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вматолог кабинета врача-ревматолога 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матология, срок действия сертификата до 19 апреля 2022 года; первая квалификационная категория по специальности «Ревматология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Людмила Пав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 Н.П.Огарева,1997, специальность «Лечебное дело», квалификация «Врач общей прак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кабинета врача-невролог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, срок действия сертификата до 10 февраля 2023 года; высшая квалификационная категория по специальности «Неврология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тякова Наталья Михайл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 Н.П.Огарева,1998, специальность «Лечебное дело», квалификация «Врач общей прак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кабинета врача- невролог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, срок действия сертификата до 10 февраля 2023 года, высшая квалификационная категория по специальности «Неврология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нева Ольга Анато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 1986, специальность «Лечебное дело», квалификация «Вр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сихотерапевт кабинета врача-психотерапевт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ерапия, срок действия сертификата до 08 марта 2022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Психотерапи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 врач Республики Мордов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Юлия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Ардатовский медицинский колледж»,2014, специальность «Сестринское дело», квалификация 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кабинета врача – невролог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19 марта 2024 года, вторая квалификационная категория по специальности  «Сестринское дел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тькина Татьяна Васил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РМ,1996, специальность «Сестринское дело», квалификация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кабинета врача – невролог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19 марта 2024 года,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аева Анна Александров-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нское медицин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е, 1999, специальность «Сестринское дело», квалификация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кабинета врача – невролог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-срок действия сертификата до 27 марта 2023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лайкина Марина Владими-р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(среднее специальное учебное заведение) «Саранский медицинский колледж»,2008, специальность «Медицинская сестра», квалификация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кабинета врача-гастроэнтеролог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21 июня 2021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чкина Татья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 1991, специальность «Медицинская сестра», квалификация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 -  ревматолог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21 декабря 2021 года,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кин Анатолий Николаеви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ниверситет имени  Н.П.Огарева,1996, специальность «Лечебное дело», квалификация «Врач общей прак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кабинета врача-невролог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рология, срок действия сертификата до 29 ноября 2021 года; высшая квалификационная категория по специальности «Неврология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лена Вале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 Огарева»,1997, специальность «Лечебное дело», квалификация «Врач общей прак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гериатр гериатрического кабинет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иатрия, срок действия сертификата до 8 мая 2024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имова Валентина Семе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АССР,198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медицинская сестра»,  квалификация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гериатрического кабинет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22 июня 2021 года; высшая категория по специальности «сестринское дел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Любовь Иван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 1993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чебное дело», квалификация «Фельдш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 инфекционных заболеваний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8  октября 2024 года;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Валентина Никола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1979, специальность «фельдшер», квалификация «фельдш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 – нефролог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18 октября 2022 го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а Наталия Игор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Н.П.Огарева»,2018 г., специальность «Лечебное дело», квалификация «Врач-лечеб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эндокринолог кабинета врача-эндокринолога поликлинического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аккредитация по специальности «Лечебное дело», профстандарт-врач-терапевт участковый до 11 июля 2023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докринология-срок действия до 27 ноября 2025 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ОТРОВОЙ КАБИНЕТ</w:t>
      </w:r>
    </w:p>
    <w:p>
      <w:pPr>
        <w:pStyle w:val="Normal"/>
        <w:spacing w:before="0" w:after="0"/>
        <w:jc w:val="center"/>
        <w:rPr/>
      </w:pPr>
      <w:r>
        <w:rPr/>
        <w:t>ПОЛИКЛИНИЧЕСКОГО ОТДЕЛ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46"/>
        <w:gridCol w:w="2127"/>
        <w:gridCol w:w="1977"/>
        <w:gridCol w:w="270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харова Ирина Николаевн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,специальность «Лечебное дело», квалификация «Врач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профпат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атология, срок действия сертификата до 30 декабря 2019 года; Терапия- срок действия сертификата до 15 февраля 2025 года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язова  Татьяна Никола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ени Н.П.Огарева», 2007, специальность «Лечебное дело», квалификация  «Врач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дерматовенер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матовенерология срок действия сертификата до 11 марта  2024 года; первая квалификационная категория по специальности «дермато венерология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рукова Ольга Василье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 государственный университет имени  Н.П.Огарева,1982, специальность «Лечебное дело», квалификация «Врач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- срок действия сертификата до 7 октября 2022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патология- срок действия сертификата до 6 апреля 2022 года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валификационная категория по специальности «Терапия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гина Ирина Александ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 1986, специальность «Лечебное дело», квалификация «Врач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акушер-гинекол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тво и гинекология-срок действия сертификата до  10 февраля.2025 г.; высшая квалификационная категория по специальности «Акушерство и гинекология»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оркина Татьяна Александров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«Темниковское медицинское училище»,2005, специальность «Сестринское дело», квалификация «Медицинская сестра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смотрового кабин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-срок действия сертификата до 30 октября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БИНЕТ НЕОТЛОЖНОЙ  МЕДИЦИНСКОЙ ПОМОЩ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ПОЛИКЛИНИЧЕСКОГО ОТДЕЛ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946"/>
        <w:gridCol w:w="2127"/>
        <w:gridCol w:w="1977"/>
        <w:gridCol w:w="270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Елена Юрьевна-Д/О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 2009, специальность «Лечебное дело», квалификация «Врач»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24 октября  2019 года; Организация здравоохранения и общественное здоровье срок действия сертификата до 31 августа 21 года, первая квалификационная категория по специальности «Терапия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РАПЕВТИЧЕСКОЕ ОТДЕЛЕНИЕ № 1</w:t>
      </w:r>
    </w:p>
    <w:p>
      <w:pPr>
        <w:pStyle w:val="Normal"/>
        <w:jc w:val="center"/>
        <w:rPr/>
      </w:pPr>
      <w:r>
        <w:rPr/>
        <w:t>ПОЛИКЛИНИЧЕСКОГО ОТДЕЛ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45"/>
        <w:gridCol w:w="2126"/>
        <w:gridCol w:w="1979"/>
        <w:gridCol w:w="2699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акина Надежда Владими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19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ечебное дело», квалификация «Врач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рачебная практика, срок действия сертификата до 02 марта 2025  года, первая квалификационная категория по  специальности «Общая врачебная практика (семейная медицина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жкина Таисия Александ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ниверситет  им. Н.П.Огарева, 1995, специальность «Лечебное дело», квалификация «Врач общей практик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рачебная практика, срок действия сертификата до  12 марта 2023 года ; вторая квалификационная категория по специальности «Общая врачебная практика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дкова Тамара Александ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94, специальность «Лечебное дело», квалификация «Врач общей практик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28 октября 2020 года; высшая квалификационная категория по специальности «Терапия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Светлана Геннад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199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ечебное дело», квалификация «Врач общей практики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терапевтическим отделением № 1-врач-терапев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 до 30 июля 2021 год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рова Ольга Иван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86, специальность «Лечебное дело», квалификация «Врач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5 марта 2024  года; первая квалификационная категория по специальности «Терапия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ошина Светлана Викторо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86, специальность «Лечебное дело», квалификация «Врач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28 апреля 2021 года; первая квалификационная категория по специальности «Терапия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кова Надежда Дмитри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89, специальность «Лечебное дело», квалификация «Врач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рачебная практика, срок действия сертификата до 2 марта 2025 года; первая квалификационная категория по специальности «Общая врачебная практика (семейная медицина)»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Людмила Никола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, специальность «Лечебное дело», квалификация «Врач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апия, срок действия сертификата до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оября .2025 года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а Ирина Васильев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ордовской АССР, 1985, специальность «Фельдшер», квалификация «Фельдшер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врача общей практики (семейного  врача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актика, срок действия сертификата до 18 ноября 2020 года; первая квалификационная категория по специальности «Общая практик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59"/>
        <w:gridCol w:w="2127"/>
        <w:gridCol w:w="1984"/>
        <w:gridCol w:w="269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Вера 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 медицинское училище,1976, специальность «Медицинская сестра», квалификация 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3 марта 2022 г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луженный работни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я Республики Мордовия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Мария Никол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ояновское медицинское училище Горьковской области,1979, специальность «Фельдшер», квалификация «Фельдш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3 марта  2022 год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чкова Раиса Александровн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1989, специальность «Медицинская сестра», квалификация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врача общей практики (семейного врач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актика, срок действия сертификата до 19 20 ноября 2024 года; высшая квалификационная категория по специальности «Общая практика»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амонова Ольга Анатол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 медицинское училище Минздрава МССР,1993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ечебное дело», квалификация «Фельдш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20 20 февраля 2024 года;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ина Наталья Юр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, 2000, специальность «Лечебное дело», квалификация «Фельдш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18 28  февраля 2023 года;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кина Ирина Александр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медицинский колледж,2004, специальность «Лечебное дело», квалификация «Фельдш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17 мая 2022 года,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яйкина Анна Иван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 «Краснослободский медицинский колледж»,2015, специальность «Сестринское дело», квалификация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15 18 июня  2024 год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рина Наталья Алексе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,2000, специальность «Лечебное дело», квалификация «Фельдш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 сертификата до 17 30 октября 2024 года;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кина Надежда Александр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 медицинское училище,1987,специальность «Медицинская сестра», квалификация 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 7 13 ноября 2023 года;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ныгаева Галина Никол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1994, специальность  «Сестринское дело», квалификация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врача общей практики (семейного врач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актика, срок действия сертификата до 13 октября 2022 года; высшая квалификационная категория по специальности «Общая практика»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759"/>
        <w:gridCol w:w="2127"/>
        <w:gridCol w:w="1984"/>
        <w:gridCol w:w="2693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йкина Ирина Михайло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специальность  «Лечебное дело», квалификация «Вр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2 ноября 2019 2024 года; первая квалификационная категория по специальности «Терапия»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дяйкина Людмила Александровна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, специальность  «Лечебное дело», квалификация «Вр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актика (семейная медицина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до 12 марта  2023 год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ганова Светлана Анатоль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РМ,1996,специальность «Медицинская сестра общей практики», квалификация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14 марта 2023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трова Кира Никола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(среднее специальное учебное заведение) «Саранский медицинский колледж»,2008, квалификация «Медицинская сестра», специальность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врача общей практики (семейного врач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инское дело, срок действия сертификата до 7 ноября 2018 го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актика –срок действия сертификата до 25 декабря 2023 года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пайкина Светлана Сергеевн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учреждение Республики Мордовия «Саранский медицинский колледж»,2018, квалификация «Медицинская сестра», специальность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редитация по специальности «Сестринское дело» до 12.07.2023 года, протокол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.08.2018 года, свидетельство №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40012940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АПЕВТИЧЕСКОЕ ОТДЕЛЕНИЕ № 2</w:t>
      </w:r>
    </w:p>
    <w:p>
      <w:pPr>
        <w:pStyle w:val="Normal"/>
        <w:jc w:val="center"/>
        <w:rPr/>
      </w:pPr>
      <w:r>
        <w:rPr/>
        <w:t>ПОЛИКЛИНИЧЕСКОГО ОТДЕЛЕНИЯ</w:t>
      </w:r>
    </w:p>
    <w:tbl>
      <w:tblPr>
        <w:tblW w:w="10315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11"/>
        <w:gridCol w:w="2127"/>
        <w:gridCol w:w="1984"/>
        <w:gridCol w:w="26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а Ирина Сергеев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 университет им. Н.П.Огарева», 2019,специаль-ность «Лечебное дело», квалификация «Врач-лечеб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ач-терапе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ая аккредитация по специальности «Лечебное дело», протокол № 6 от 19.07.2019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"/>
        <w:gridCol w:w="1800"/>
        <w:gridCol w:w="10"/>
        <w:gridCol w:w="1701"/>
        <w:gridCol w:w="2127"/>
        <w:gridCol w:w="1984"/>
        <w:gridCol w:w="2693"/>
      </w:tblGrid>
      <w:tr>
        <w:trPr/>
        <w:tc>
          <w:tcPr>
            <w:tcW w:w="3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карова Наталия Андреев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91, специальность «Лечебное дело», квалификация «Вр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26 февраля 2023 года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кунова Светлана Борисов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88, специальность «Лечебное дело», квалификация «Вр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15 февраля 2025 года; первая квалификационная категория по специальности «Терапия»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убь Нина Арк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ниверситет имени Н.П. Огарева»,1995, специальность «Лечебное дело», квалификация «Врач общей прак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6 октября 2023 года; первая квалификационная категория по специальности «Терапия»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ева Любовь Николаев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Республики Мордовия, 1995, специальность «Лечебное дело», квалификация «Фельдше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29  апреля 2025 года;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а Надежда Васильев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 1990, специальность «Сестринское дело», квалификация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3 марта 2025 года;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уфриева Лидия Михайлов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ордовской АССР,1978, специальность «Медицинская сестра», квалификация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 3 марта 2025 года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а Надежда Михайлов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ордовской АССР,1984, специальность «Акушерка»,</w:t>
              <w:br/>
              <w:t xml:space="preserve">квалификация «Акушер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29  апреля 2025 года; высшая  квалифи-кационная категория по специальности «Сестринское дело»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а Ольга Михайлов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 медицинское училище,2002, специальность «Сестринское дело», квалификация «Медицинская  сес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11 февраля 2021 года, первая квалификационная категория  по специальности «Сестринское дело»</w:t>
            </w:r>
          </w:p>
        </w:tc>
      </w:tr>
      <w:tr>
        <w:trPr/>
        <w:tc>
          <w:tcPr>
            <w:tcW w:w="3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анькина Светлана Валерьевна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образовательное учреждение среднего профессионального образования (среднее специальное учебное заведение) «Саранский медицинский колледж», 2008, специальность «Сестринское дело», квалификация «Медицинская сестр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 от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13 октября 2025 года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кова  Елизавет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91, специальность «Лечебное дело», квалификация «Вр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28 апреля 2020 года;  первая квалификационная категория по специальности «Терапия»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Анна Пет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ское медицинское училище  Мордовской АССР, 1987, специальность «Медицинская сестра», квалификация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7  декабря 2025 года;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Елена Сергеевна-Д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(среднее специальное учебное заведение) «Ардатовское медицинское училище»,2009, специальность «Сестринское дело», квалификация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о, срок действия сертификата до 25 октября 2022 года; втор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Еле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АССР, 1989, специальность «Медицинская сестра», квалификация 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29 октября 2024 года;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ыбина Вера Василье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медицинский колледж Министерства здравоохранения Республики Мордовия,2005, специальность «Сестринское дело», квалификация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врача общей практики (семейного врач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актика, срок действия сертификата до 12 апреля 2022 года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баева Алина Да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Мордовский государственный университет им.Н.П.Огар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, квалификация «Врач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ечебн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10 ноября 2025 года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ямкин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АССР, 1987, специальность «Медицинская сестра», квалификация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,  до 25 октября 2022 года; Гигиеническое воспитание, срок действия сертификата до 23 сентября 2021 года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няйкин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 1986, специальность «Медицинская сестра», квалификация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7  февраля 2023 года; 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ова Ольга Пав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2007, специальность «Лечебное дело», квалификация «Врач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10 ноября 2025 года; первая квалификационная категория по специальности «Терапия»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Светлана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ниверситет имени Н.П.Огарева,199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ечебное дело», квалификация «Вр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рачебная практика, срок действия сертификата до 12 марта 2023 года; первая квалификационная категория по специальности «Общая врачебная практика (семейная медицина)»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ина И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86, специальность «Лечебное дело», квалификация «Вр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28 октября 2020 года;  высшая квалификационная категория по специальности «Терапия»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ева Мария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е учреждение Республики Мордовия  «Саранский медицинский колледж»,2019, специальность «Сестринское дело», квалификация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сертификата до 28 июня 202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а, аккредитация специалиста по специа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естринское дело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ля 2019 года, протокол № 3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рина Валерия Викт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Н.П.Огарева», 2019, специальность «Лечебное дело», квалификация «врач-лечеб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редитация специалиста по специальности «Лечебное дело» от 19.07.2019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6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скут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образовательное учреждение Республики Мордовия среднего профессионального образования (среднее специальное учебное заведение) «Саранский медицинский колледж», 2014, специальность «Сестринское дело», квалификация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18 6 октября 2025 года, втор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форова Кристина Михай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Ардатовский медицинский колледж»,2020г., специальность  «Сестринское дело», квалификация «Медицинская сест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Татьяна Григо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республики Мордовия,199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акушерское дело», квалификация «акуше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6 ноября 2023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НТР  АМБУЛАТОРНОЙ ОНКОЛОГИЧЕСК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МОЩИ ПОЛИКЛИНИЧЕСКОГО ОТДЕЛЕНИЯ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1"/>
        <w:gridCol w:w="2267"/>
        <w:gridCol w:w="1984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мурзина Альбина Асым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,квалификация «Врач», специальность «Лечебн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центром-врач-онк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по специальности «Онкология» до 22 декабря 2023 года, повышение квалификации по специальности «Организация здравоохранения и общественное здоровье» в до 02.05.2022г., срок действия сертификата по специальности «Терапия» до 7 октября 2022 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кова Вера Викто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нское медицинское училище Минздрава Мордовской АССР,1983, квалификация «Медицинская сестра детских учреждений», специальность «Медиц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 детских учрежден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по специальности «Сестринское дело» до 15 мая 2024 года;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Лариса Владими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1997, специальность «Лечебное дело», квалификация «Вр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-диплом о ПП от 22.12.2018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1"/>
        <w:gridCol w:w="2267"/>
        <w:gridCol w:w="1984"/>
        <w:gridCol w:w="269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кина Елена Евгень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медицинский колледж,200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Медицинская сестра», специальность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-срок действия сертификата до 30.10.2024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ева Оксана Алексее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 образовательное учреждение  среднего профессионального образования «Ардатовское медицинское училище»,2010,квалификация «Медицинская сестра», специальность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-срок действия сертификата до  30.10.2024 г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Людмила Александров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(среднее специальное учебное заведение) «Саранский медицинский колледж», квалификация «Медицинская сестра», специальность «Сестринское дел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6 марта 2024 года; высшая квалификационная категория по специальности «Сестринское  дело»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кина Кристина Михайло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Национальный исследовательский Мордовский государственный университет им.Н.П.Огарев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, специальность «Лечебное дело», квалификация «Врач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нко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кология- протокол аккредитационной комиссии от 24.07.2019 г. № 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>ПОЛИКЛИНИЧЕСКОЕ ОТДЕЛЕНИЕ № 1</w:t>
      </w:r>
    </w:p>
    <w:tbl>
      <w:tblPr>
        <w:tblW w:w="103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555"/>
        <w:gridCol w:w="2119"/>
        <w:gridCol w:w="2542"/>
        <w:gridCol w:w="225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кина Наталья Кириак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 имени Н.П.Огарева,1999,специальность «Педиатрия»,  квалификация «Врач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общей практики (семейный врач)  кабинета врача общей практики (семейного врача)терапевтического отд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рачебная практика (семейная медицина), срок действия сертификата до 18 ноября 2024 год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юшкина Елена Геннад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2011,специаль-ность «Лечебное дело», квалификация «Врач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 общей практики (семейный врач)  кабинета врача общей практики (семейного врача)терапевтического отд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врачебная практика (семейная медицина), срок действия сертификата до 18 ноября 2024 года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усина Елена Геннад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2002,специальность «Лечебное дело», квалификация «Врач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участковый  кабинета врача-терапевта участкового терапевтического отд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 26 февраля 2023 года, первая квалификационная категория по специальности «Терапия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кова Татьяна Александ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93, специальность «Лечебное дело», квалификация  «Врач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ториноларинголог кабинета врача-оториноларинголо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риноларингология, срок действия сертификата до   17 мая 2022 года, высшая  квалификационная категория по специальности «Оториноларингология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ова Татьяна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 народов госуниверситет имени Н.П.Огарева,1993, специальность «Лечебное дело», квалификация «Врач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офтальмолог кабинета врача-офтальмоло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тальмология, срок действия сертификата до 10 декабря 2021 года, высшая квалификационная категория по  специальности «Офтальмология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банова Еле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 199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Лечебное дело», квалификация «Врач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ультразвуковой диагностики кабинета ультразвуковой диагност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тразвуковая диагностика, срок действия сертификата до  до 26 июня 2024 года, высшая квалификационная категория по специальности «Ультразвуковая диагностика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Ольга Евген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университет имени Н.П.Огарева, 2002, специальность «Лечебное дело», квалификация «врач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клинической лабораторной диагностики клинико-диагностической лаборатор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иническая лабораторная диагностика, срок действия сертификата до 4 декабря 2020 года, первая квалификационная категория по специальности «Клиническая лабораторная диагностика»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гунова Анжелика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 Огарева»,2006, специальность «Лечебное дело», квалификация «Врач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хирург кабинета врача-хирур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рургия, срок действия сертификата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ноября 2025 года,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валификационная категория  по специальности «Хирургия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ревичева Ири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.Н.П.Огар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, специальность «Педиатрия», квалификация «Врач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невролог  кабинета врача-невроло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рология, срок действия сертификат до 11 апреля 2025 года, высшая квалификационная категория по специальности «Неврология»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ькина Ирина Пет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91, специальность «Лечебное дело», квалификация «Врач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кабинета функциональной диагност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ая диагностика, срок действия сертификат до 26 мая 2023 го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квалификационная категория по специальности «Функциональная диагностика» 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ткина Татьяна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ниверситет  имени Н.П.Огарева,1995, специальность «Лечебное дело», квалификация «Врач общей практики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общей практики (семейный врач)  кабинета врача общей практики (семейного врача) терапевтического отд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 врачебная практика (семейная медицина), срок действия сертификата до 18 ноября 2024 год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чкова Елена Михай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образовательное учреждение высшего профессионального образования «Мордовский государственный университет  им.Н.П.Огарева»,2014, специальность «Лечебное дело», квалификация  «Врач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кардиолог кабинета врача-кардиоло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логия, срок действия сертификат до 9 июля 2021 года;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квалификационная категория по специальности «Кардиология»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земова Наталья Пет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2005, специальность «Лечебное дело», квалификация «Врач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терапевт дневного стациона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 сертификата до 15 февраля 2025 год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това Светла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2008, специальность «Лечебное дело», квалификация «Врач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терапевтическим отделением-врач-терапев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апия, срок действия сертификата до  28 октября 2020 год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карская Ольга Анато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2005, специальность «Лечебное дело», квалификация «Врач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 функциональной диагностики кабинета функциональной диагност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, срок действия сертификата до 26 мая 2023 го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ьтразвуковая диагностика, срок действия сертификата до 14 января 2023 года      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Екатерина Александ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Саранский медицинский колледж»,202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«Сестринское дело», квалификация «медицинская сестр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врача общей практики (семейного врача) кабинета врача общей практики (семейного врача) терапевтического отд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актика, срок действия сертификата до 28 сентября 2025 год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Зоя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,1976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«Медицин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а, квалификация «Медицинская сестр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врача общей практики (семейного врача) кабинета врача общей практики (семейного врача) терапевтического отд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актика, срок действия сертификат до 18 ноября 2020 года, высшая квалификационная категория по специальности «Общая практика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довина Валенти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АССР,1989,специальность «Медицинская сестра детских учреждений», квалификация «Медицинская сестра детских учреждений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врача общей практики (семейного врача) кабинета врача общей практики (семейного врача) терапевтического отд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рактика, срок действия сертификата до 18 ноября 2020 год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у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а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АССР,1986, специальность «Медицинская сестра», квалификация «Медицинская сестр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участковая  кабинета врача-терапевта участкового терапевтического отд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 до 11 февраля 2021 года,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шкина Нина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ордовской АССР,1991, специальность «Медицинская сестра», квалификация «Медицинская сестр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ультразвуковой диагност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, срок действия сертификата до 17 ноября 2020 года, Сестринское дело, срок действия сертификата до  16 июня 2021 года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пакина Марина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 медицинское училище Минздрава РМ, 1995, специальность «Сестринское дело», квалификация «Медицинская сестр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 –офтальмоло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инское дело, срок действия сертификат до 12 ноября 2024 года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еваткина Антонина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лобод-ское медицинское училище Мордовской АССР,1987,специальность «Фельдшерская», квалификация «Медицинский фельдшер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функциональной диагност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, срок действия сертификата до 2 декабря 2021 год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шина Елена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никовское медицинское училище,1980, специальность «Акушерка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Акушерк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функциональной диагности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диагностика, срок действия сертификата до 24 марта 2021 года, первая квалификационная категория по специальности «Функциональная диагностика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вина Светлана Александ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1991,специальность «Медицинская сестра», квалификация «Медицинская сестр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о физиотерапии физиотерапевтического кабин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отерапия, срок действия сертификат до  22 марта 2023 года, высшая квалификационная категория по специальности «Физиотерапия»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итонова Ольга Анато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(среднее специальное учебное заведение) «Саранский медицинский колледж», 2010, специальность «Лабораторная диагностика», квалификация «Медицинский лабораторный техник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лабораторный техник (фельдшер-лаборант) клинико-диагностической лаборатор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, срок действия сертификата до 18 февраля 2025 год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каева Елена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1991,специальность «Фельдшер-лаборант», квалификация «Фельдшер-лаборант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-лаборант клинико-диагностической лаборатори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диагностика, срок действия сертификата до  10 июня 2021 года, высшая квалификационная категория по специальности «Лабораторная диагностика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хтина Галина Михай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ордовской АССР,1988, специальность «Акушерка», квалификация «Акушерк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ка  кабинета врача-акушера-гинеколо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дело, срок действия сертификата до  8 ноября  2022 год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пова Ольга Юр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(среднее специальное  учебное заведение) «Ардатовское медицинское училище», 2008,специ-альность «Сестринское дело»,  квалификация «Медицинская сестр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 процедурного кабин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инское дело, срок действия сертификат до 2 до 10 ноября 2022 года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ова Оксана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 1992, специальность «Медицинская сестра», квалификация «Медицинская сестр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 –невроло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срок действия сертификата до 08 декабря 2022 года, высшая квалификационная категория по специальности «Сестринское дело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Валентина Владими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датовское медицинское училище Мордовской АССР, 197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  «Акушерска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«Акушерк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 д. Полянки-акушер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дело, срок действия сертификата до 03 ноября 2022 год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чадзе Тамази Грамитон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ордена Дружбы народов госуниверситет имени Н.П.Огарева,1990, специальность «Лечебное дело», квалификация «врач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 п. Пушкино-медицинская сест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по специа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терапия» до 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 2021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про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а от 5 но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 № 1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ГБОУ 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ГУ им. Н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арева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юкова Елена Викто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-ного образования (среднее специальное учебное заведение) «Саранский меди цинский колледж»,2009, специальность «Сестринское дело», квалификация «Сестринское дело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 п. Зыково- медицинская сестр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 16 ноября 2023 год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кова Татьяна Геннад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медицинский колледж ,2002, специальность «Акушерское дело», квалификация «Акушерк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ско-акушерским пунктом с. Монастырское-акушер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ушерское дело, срок действия сертификата до 16  ноября 2023 года, первая квалификационная категория по специальности «Акушерское дел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дюшкина Елена Александ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ий медицинский колледж»,2005, специальность «Сестринское дело», квалификация «Медицинская сестр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 медицинская сестра  поликлинического отделения №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 срок действия сертификата до 30 апреля 2020 года, перв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а Галина Пет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нское медицинское училище Минздрава МССР,1993, специальность «Сестринское дело», квалификация «Медицинская сестр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 дневного стационара поликлинического отделения №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,срок действия сертификата до 16 мая 2023 года, высшая квалификационная категория по специальности «Сестринское дело»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аткина Марина Александр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(среднее специальное  учебное заведение) «Саранский медицинский колледж»,2009, специальность «Сестринское дело»,  квалификация «Медицинская сестра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кабинета врача –хирурга поликлинического отделения №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стринское дело, срок действия сертификата до  до   12 октября  2022 года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шкина Светлана Алекс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Н.П.Огарева»,2011, специальность «Экономика и управление на предприятии (в аграрном производстве), квалификация «Экономист-менеджер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 регистратуры поликлинического отделения №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«Медицинский регистратор» в объеме 512 час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т 21.02.2019 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ркова Ирина Ив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ий ордена Дружбы народов кооперативный институт Центросоюз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, специальность «Бухучет и анализ хозяйственной деятельности», квалификация «Экономист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 регистратуры поликлинического отделения №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«Медицинский регистратор» в объеме 512 час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т 21.02.2019 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ева Татьяна Василь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педагогический институт им. М.Е.Евсевьева», 2010, специальность «Олигофренопедагогика», квалификация  «Учитель-олигофренопеда-гог и учитель – логопед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 регистратуры поликлинического отделения №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«Медицинский регистратор» в объеме 432 час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т 12.07.2018 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лышкина Валентина Иван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обще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 регистратуры поликлинического отделения №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«Медицинский регистратор» в объеме 512 ча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детельство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.2019 г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Еремина Марина Никола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среднего профессионального образования «Арзамасский медицинский колледж»,1990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Фельдшер», специальность «Лечебное дело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кабинета врача-оториноларинголога поликлинического отделения №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естринское дело, срок действия сертификата до 31 октября 2023 год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а Анна Пав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образовательное учреждение среднего профессионального образования «Саранский  медицинский колледж»,2006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 «Семейная медицина», специальность «Сестринское дело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процедурной процедурного кабинета поликлинического отделения № 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Сестринское дело,срок действия сертификата до 30 октября 2024 год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алов Александр Владимирови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государственное бюджетное учреждение высшего образования «Национальный исследовательский государственный университет им.Н.П.Огарева», 2017,квалифика-ция «врач-стоматолог», специальность «Стоматология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стоматолог стоматологического кабинета поликлинического отд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ичная аккредитация по специальности «Стоматология общей практики» до 13 июля 2022 года; сертификат по специальности «Стоматология ортопедическая», срок действия сертификата до 19 июля 2024 года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риева Назира Очилди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ссарское медицинское училище, 1995, квалификация «Медицинская сестра», специальность «Сестринское дело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 стоматологического кабинета поликлинического отдел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 в стоматолог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сертификата до 16.02.2022 года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ЛИКЛИНИЧЕСКОЕ ОТДЕЛЕНИЕ №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560"/>
        <w:gridCol w:w="2126"/>
        <w:gridCol w:w="2787"/>
        <w:gridCol w:w="1993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аев Юнир Рафик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довс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ниверситет им.Н.П.Огарева, 1995, специальность «Лечебное дело», квалификация «Врач общей практики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-рентгенолог рентгенологического кабине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генология, срок действия сертификата до 24 декабря 2025 года, высшая квалификационная категория по специальности «Рентгенология»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ькина Елена Михай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высшего профессионального образования «Мордовский государственный университет им. Н.П.Огарева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, специальность «Государственное и муниципальное управление», квалификация «Менеджер»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регистрато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бучение «Медицинский регистратор» в объеме 512 час.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т 21.02.2019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"/>
        <w:gridCol w:w="1521"/>
        <w:gridCol w:w="39"/>
        <w:gridCol w:w="2087"/>
        <w:gridCol w:w="39"/>
        <w:gridCol w:w="2742"/>
        <w:gridCol w:w="45"/>
        <w:gridCol w:w="1993"/>
      </w:tblGrid>
      <w:tr>
        <w:trPr/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ькина Татьяна Никола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ское  медицинское училище Куйбышевского облздрава,1977, специальность «Акушерка», квалификация «Акушерка»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 процедурной процедурного кабинет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.срок действия сертификата до  до 10 февраля  2021; Физиотерапия-срок действия сертификатата до 22 марта 2023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акова Евгения Петро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учреждение среднего профессионального образования (среднее специальное учебное заведение) «Саранский медицинский колледж», 1985,специаль-ность «акушерка», квалификация «акушерка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лаборант рентгенологического кабине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логия, срок действия сертификата до 19 марта  2024 года, высшая квалификационная категория по специальности «Рентгенология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кинникова Ирина Никола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 2001, специальность «Лечебное дело», квалификация «Врач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терапевт участков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а врача-терапевта участковог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рапия-срок действия сертификата до 20 ноября 2020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мская Наталья Анатоль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довский государственный университет имени Н.П.Огарева, 2000, специальность «Лечебное дело», квалификация «Врач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общей практики (семейный врач) кабинета врача общей практики (семейного врача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врачебная практика (семейная медицина), срок действия сертификата до 18 ноября 2024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шкина Татьяна Геннадь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разовательное  учреждение среднего профессионального образования (среднее специальное учебное  заведение) «Саранский медицинский колледж»,2007, специальность  «Лечебное дело», квалификация «Фельдшер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участковая  кабинета врача-терапевта участкового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ртификат по специальности «Сестринское дело», срок действия д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10.2022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Марина Серге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бюджетное профессиональное образовательное учреждение Республики Мордовия «Саранский медицинский колледж»,2019, квалификация «Акушерка», специальность «Акушерское дело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ая сестра врача общей практики (семейного врача) кабинета врача общей практики (семейного врача)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шерское дело- срок действия сертификата до 28 июня 2024 года Общая практика- срок действия сертификата до 7 октября 2024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стархова  Алена Сергеев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профессиональ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профессиональное образовательное учреждение Республики Мордовия «Саранский медицинский колледж»,2020, квалификация «Гигиен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-кий», специальность «Стоматология профилактическая»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лаборант рентгенологического кабинета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тгенология-срок действия сертификата до 9 ноября 202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2:34:00Z</dcterms:created>
  <dc:creator>Admin</dc:creator>
  <dc:description/>
  <cp:keywords/>
  <dc:language>en-US</dc:language>
  <cp:lastModifiedBy>user</cp:lastModifiedBy>
  <cp:lastPrinted>2002-01-01T04:24:00Z</cp:lastPrinted>
  <dcterms:modified xsi:type="dcterms:W3CDTF">2021-01-29T09:15:00Z</dcterms:modified>
  <cp:revision>411</cp:revision>
  <dc:subject/>
  <dc:title/>
</cp:coreProperties>
</file>