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Целевые и фактические значения критериев</w:t>
        <w:br/>
        <w:t>доступности и качества медицинской помощи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  <w:gridCol w:w="1519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ритерии доступности и качества медицинской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лан</w:t>
            </w:r>
          </w:p>
          <w:p>
            <w:pPr>
              <w:pStyle w:val="Style14"/>
              <w:jc w:val="center"/>
              <w:rPr/>
            </w:pPr>
            <w:r>
              <w:rPr/>
              <w:t>2019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довлетворенность населения медицинской помощью (процентов от числа опрош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9,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3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мертность населения (число умерших на 100000 человек насел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12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26,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мертность населения от болезней системы кровообращения (число умерших от болезней системы кровообращения на 100 тыс. человек насел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00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36,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мертность населения от новообразований, в том числе от злокачественных (число умерших от новообразований, в том числе от злокачественных, на 100 тыс. человек насел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34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67,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мертность населения от туберкулеза (случаев на 100 тыс. человек насел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мертность населения в трудоспособном возрасте (число умерших в трудоспособном возрасте на 100 тыс. человек насел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87,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48,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мертность населения трудоспособного возраста от болезней системы кровообращения (число умерших от болезней системы кровообращения в трудоспособном возрасте на 100 тыс. человек насел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15,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5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атеринская смертность (на 100 тыс. родившихся живы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3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ладенческая смертность (на 1000 родившихся живы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мертность детей в возрасте 0-4 лет (на 100 тыс. человек населения соответствующего возрас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,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мертность детей в возрасте 0-17 лет (на 100 тыс. человек населения соответствующего возрас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,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оля пациентов, больных злокачественными новообразованиями, состоящих на учете с момента установления диагноза 5 лет и более, в общем числе пациентов со злокачественными новообразованиями, состоящих на уче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1,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9,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оля медицинских организаций, осуществляющих автоматизированную запись на прием к врачу с использованием информационно-телекоммуникационной сети "Интернет" и информационно-справочных сенсорных терминалов от общего количества медицински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еспеченность населения врачами (на 10 тыс. человек населения, включая городское и сельское население), в том числе оказывающими медицинскую помощь в амбулаторных и стационарных услов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6,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0,4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еспеченность населения средним медицинским персоналом (на 10 тыс. человек населения, включая городское и сельское население), в том числе оказывающими медицинскую помощь в амбулаторных и стационарных услов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2,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редняя длительность лечения в медицинской организации, оказывающей медицинскую помощь в стационарных условиях (в среднем по Республике Мордов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1,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Эффективность деятельности медицинских организаций на основе оценки выполнения функций врачебной должности (количество посещений на 1 занятую должность врача, ведущего при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18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34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Эффективность деятельности медицинских организаций на основе оценки показателей рационального и целевого использования коечного фонда (средняя занятость койки в году, количество дн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оля расходов на оказание медицинской помощи в условиях дневных стационаров от всех расходов на территориальную програм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оля расходов на оказание медицинской помощи в амбулаторных условиях в неотложной форме от всех расходов на территориальную програм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,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оля расходов на оказание паллиативной медицинской помощи от всех расходов на территориальную програм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дельный вес числа пациентов со злокачественными новообразованиями, выявленных на ранних стадиях, в общем количестве пациентов с впервые выявленными злокачественными новообразова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0,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3,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лнота охвата профилактическими медицинскими осмотрами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4,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оля посещений врачей жителями сельской местности в общем количестве посещений медицинских организаций (подразделений медицинских организаций), расположенных в сельской мес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5,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дельный вес числа пациентов, получивших специализированную медицинскую помощь в стационарных условиях в федеральных медицинских организациях, в общем количестве пациентов, которым была оказана медицинская помощь в стационарных условиях в рамках территориальной программы обязательного медицинского страх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3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о лиц, проживающих в сельской местности, которым оказана скорая медицинская помощь, на 1000 человек сельского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6,7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  <w:gridCol w:w="1519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оля фельдшерско-акушерских пунктов и фельдшерских пунктов, находящихся в аварийном состоянии и требующих капитального ремонта, в общем количестве фельдшерско-акушерских пунктов и фельдшерски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7,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оля выездов бригад скорой медицинской помощи со временем доезда до пациента менее 20 минут с момента вызова в общем количестве вызо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1,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дельный вес числа лиц в возрасте 18 лет и старше, прошедших диспансеризацию, в общем количестве лиц в возрасте 18 лет и старше, подлежащих диспансер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1,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5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дельный вес числа пациентов с инфарктом миокарда, госпитализированных в первые 6 часов от начала заболевания, в общем количестве госпитализированных пациентов с инфарктом миокар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дельный вес числа пациентов с острым инфарктом миокарда, которым проведена тромболитическая терапия, в общем количестве пациентов с острым инфарктом миокар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дельный вес числа пациентов с острым инфарктом миокарда, которым проведено стентирование коронарных артерий, в общем количестве пациентов с острым инфарктом миокар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личество проведенных выездной бригадой скорой медицинской помощи тромболизисов у пациентов с острым и повторным ифарктом миокарда и с острыми цереброваскулярными болезнями в расчете на 100 пациентов с острым и повторным ифарктом миокарда и с острыми цереброваскулярными болезнями, которым оказана медицинская помощь выездными бригадами скорой медицинской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,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дельный вес числа пациентов с острыми цереброваскулярными болезнями, госпитализированных в первые 6 часов от начала заболевания, в общем количестве госпитализированных пациентов с острыми цереброваскулярными болезн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дельный вес числа пациентов с острым ишемическим инсультом, которым проведена тромболитическая терапия в первые 6 часов госпитализации, в общем количестве пациентов с острым ишемическим инсуль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,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личество обоснованных жалоб, в том числе на отказ в оказании медицинской помощи, предоставляемой в рамках территориальной програм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евые значения индикаторов, предусмотренные государственной программой развития здравоохранения Республики Мордовия на 2013 - 2020 годы, утвержденной постановлением Правительства Республики Мордовия от 20 мая 2013 г. N 185 "Об утверждении государственной программы развития здравоохранения Республики Мордовия на 2013 - 2020 годы" и "дорожной картой" Республики Мордовия, утвержденной постановлением Правительства Республики Мордовия от 25 февраля 2013 г. N 63 "Об утверждении плана мероприятий ("дорожной карты") "Изменения в отраслях социальной сферы, направленные на повышение эффективности здравоохранения Республики Мордовия (2013 - 2018 годы)", соответствуют целевым значениям критериев доступности и качества медицинской помощи, установленным территориальной программо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04:00Z</dcterms:created>
  <dc:creator>Ольга</dc:creator>
  <dc:description/>
  <cp:keywords/>
  <dc:language>en-US</dc:language>
  <cp:lastModifiedBy>Аня</cp:lastModifiedBy>
  <cp:lastPrinted>2015-03-12T11:26:00Z</cp:lastPrinted>
  <dcterms:modified xsi:type="dcterms:W3CDTF">2019-04-09T10:00:00Z</dcterms:modified>
  <cp:revision>8</cp:revision>
  <dc:subject/>
  <dc:title/>
</cp:coreProperties>
</file>