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300"/>
        <w:ind w:firstLine="360"/>
        <w:jc w:val="center"/>
        <w:rPr>
          <w:rFonts w:ascii="Tahoma" w:hAnsi="Tahoma" w:eastAsia="Times New Roman" w:cs="Tahoma"/>
          <w:color w:val="61616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16161"/>
          <w:sz w:val="18"/>
          <w:lang w:eastAsia="ru-RU"/>
        </w:rPr>
        <w:t>Перечень лекарственных препаратов, отпускаемых населению</w:t>
      </w:r>
    </w:p>
    <w:p>
      <w:pPr>
        <w:pStyle w:val="Normal"/>
        <w:spacing w:lineRule="atLeast" w:line="312" w:before="0" w:after="300"/>
        <w:ind w:firstLine="360"/>
        <w:jc w:val="center"/>
        <w:rPr>
          <w:rFonts w:ascii="Tahoma" w:hAnsi="Tahoma" w:eastAsia="Times New Roman" w:cs="Tahoma"/>
          <w:color w:val="61616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16161"/>
          <w:sz w:val="18"/>
          <w:lang w:eastAsia="ru-RU"/>
        </w:rPr>
        <w:t>в соответствии с перечнем групп населения и категорий</w:t>
      </w:r>
    </w:p>
    <w:p>
      <w:pPr>
        <w:pStyle w:val="Normal"/>
        <w:spacing w:lineRule="atLeast" w:line="312" w:before="0" w:after="300"/>
        <w:ind w:firstLine="360"/>
        <w:jc w:val="center"/>
        <w:rPr>
          <w:rFonts w:ascii="Tahoma" w:hAnsi="Tahoma" w:eastAsia="Times New Roman" w:cs="Tahoma"/>
          <w:color w:val="61616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16161"/>
          <w:sz w:val="18"/>
          <w:lang w:eastAsia="ru-RU"/>
        </w:rPr>
        <w:t>заболеваний, при амбулаторном лечении которых лекарственные</w:t>
      </w:r>
    </w:p>
    <w:p>
      <w:pPr>
        <w:pStyle w:val="Normal"/>
        <w:spacing w:lineRule="atLeast" w:line="312" w:before="0" w:after="300"/>
        <w:ind w:firstLine="360"/>
        <w:jc w:val="center"/>
        <w:rPr>
          <w:rFonts w:ascii="Tahoma" w:hAnsi="Tahoma" w:eastAsia="Times New Roman" w:cs="Tahoma"/>
          <w:color w:val="61616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16161"/>
          <w:sz w:val="18"/>
          <w:lang w:eastAsia="ru-RU"/>
        </w:rPr>
        <w:t>препараты и изделия медицинского назначения отпускаются по</w:t>
      </w:r>
    </w:p>
    <w:p>
      <w:pPr>
        <w:pStyle w:val="Normal"/>
        <w:spacing w:lineRule="atLeast" w:line="312" w:before="0" w:after="300"/>
        <w:ind w:firstLine="360"/>
        <w:jc w:val="center"/>
        <w:rPr>
          <w:rFonts w:ascii="Tahoma" w:hAnsi="Tahoma" w:eastAsia="Times New Roman" w:cs="Tahoma"/>
          <w:color w:val="61616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16161"/>
          <w:sz w:val="18"/>
          <w:lang w:eastAsia="ru-RU"/>
        </w:rPr>
        <w:t>рецептам врачей бесплатно, а также в соответствии с перечнем</w:t>
      </w:r>
    </w:p>
    <w:p>
      <w:pPr>
        <w:pStyle w:val="Normal"/>
        <w:spacing w:lineRule="atLeast" w:line="312" w:before="0" w:after="300"/>
        <w:ind w:firstLine="360"/>
        <w:jc w:val="center"/>
        <w:rPr>
          <w:rFonts w:ascii="Tahoma" w:hAnsi="Tahoma" w:eastAsia="Times New Roman" w:cs="Tahoma"/>
          <w:color w:val="61616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16161"/>
          <w:sz w:val="18"/>
          <w:lang w:eastAsia="ru-RU"/>
        </w:rPr>
        <w:t>групп населения, при амбулаторном лечении которых</w:t>
      </w:r>
    </w:p>
    <w:p>
      <w:pPr>
        <w:pStyle w:val="Normal"/>
        <w:spacing w:lineRule="atLeast" w:line="312" w:before="0" w:after="300"/>
        <w:ind w:firstLine="360"/>
        <w:jc w:val="center"/>
        <w:rPr>
          <w:rFonts w:ascii="Tahoma" w:hAnsi="Tahoma" w:eastAsia="Times New Roman" w:cs="Tahoma"/>
          <w:color w:val="61616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16161"/>
          <w:sz w:val="18"/>
          <w:lang w:eastAsia="ru-RU"/>
        </w:rPr>
        <w:t>лекарственные препараты отпускаются по рецептам врачей</w:t>
      </w:r>
    </w:p>
    <w:p>
      <w:pPr>
        <w:pStyle w:val="Normal"/>
        <w:spacing w:lineRule="atLeast" w:line="312" w:before="0" w:after="300"/>
        <w:ind w:firstLine="360"/>
        <w:jc w:val="center"/>
        <w:rPr>
          <w:rFonts w:ascii="Tahoma" w:hAnsi="Tahoma" w:eastAsia="Times New Roman" w:cs="Tahoma"/>
          <w:color w:val="61616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16161"/>
          <w:sz w:val="18"/>
          <w:lang w:eastAsia="ru-RU"/>
        </w:rPr>
        <w:t>с 50-процентной скидкой со свободных цен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5386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I. Антихолинэстеразные средства    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алантам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; капсулы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олонгированного действия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пидакр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иридостигмина бромид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II. Опиоидные анальгетики и анальгетик смешанного действия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упренорф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внутривенного и     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нутримышечного введения; таблетки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одъязычные; терапевтическая система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трансдермальная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орфин  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инъекций; таблетки  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олонгированного действия, покрытые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оболочкой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орфин + Наркотин + Папаверина</w:t>
              <w:br/>
              <w:t>гидрохлорид + Кодеин + Тебаин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инъекций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рамадол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; раствор для инъекций;  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суппозитории ректальные; таблетки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олонгированного действия, покрытые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оболочкой; таблетки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римеперидин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инъекций; таблетки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ентанил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III. Ненаркотические анальгетики и нестероидные противовоспалительные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средства                            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цеклофенак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цетилсалициловая кислот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кишечнорастворимой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леночной оболочкой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екскетопрофен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иклофенак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ель; глазные капли; мазь; суппозитории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ректальные; таблетки, покрытые  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кишечнорастворимой оболочкой; таблетки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олонгированного действия; раствор для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нутримышечного введения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бупрофе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ель для наружного применения; крем для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наружного применения; таблетки, покрытые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оболочкой; суспензия для приема внутрь;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суппозитории ректальные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ндометац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азь для наружного применения;  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суппозитории; 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етопрофе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; крем; суппозитории; таблетки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ретард; таблетки форте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еторолак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; раствор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нутримышечного введения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орноксикам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; лиофилизат для приготовления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раствора для внутривенного и    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нутримышечного введения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елоксикам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Нимесулид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; мазь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омбинированные препараты,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содержащие метамизол натрий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арацетамол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уппозитории ректальные; таблетки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еназон + лидокаин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ушные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лупиртина малеа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IV. Средства для лечения подагры    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ллопуринол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V. Прочие противовоспалительные средства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идроксихлорохин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ефлуномид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есалаз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уппозитории ректальные; суспензия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ректальная; таблетки, покрытые  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кишечнорастворимой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еницилламин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ульфасалазин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Хлорохин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VI. Средства для лечения аллергических реакций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иметинде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для приема внутрь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етотифе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лемаст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оратад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ебгидрол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раже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Хлоропирамин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Цетириз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для приема внутрь; таблетки,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окрытые оболочкой   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VII. Противосудорожные средства     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ензобарбитал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Вальпроевая кислот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для приема внутрь; сироп; таблетки,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окрытые кишечнорастворимой оболочкой;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таблетки пролонгированного действия,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окрытые оболочкой; гранулы     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олонгированные для приема внутрь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абапент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рбамазепин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; таблетки пролонгированного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действия; таблетки пролонгированного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действия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лоназепам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 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амотридж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еветирацетам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Окскарбазепин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пленочной оболочкой;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суспензия для приема внутрь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римидон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опирамат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; 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енобарбитал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енитоин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тосуксимид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VIII. Средства для лечения паркинсонизма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ромокриптин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еводопа + Карбидоп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еводопа + Бенсеразид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; таблетки диспергируемые; таблетки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ирибедил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 с контролируемым высвобождением,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окрытые оболочкой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рамипексол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загилина мезила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елегил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 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Циклодол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IX. Анксиолитики                    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лпразолам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; таблетки пролонгированного      </w:t>
              <w:br/>
              <w:t>действия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иазепам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; раствор для внутримышечного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ведения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идроксиз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едазепам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Нитразепам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еназепам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X. Антипсихотические средства                   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лимемаз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алоперидол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для приема внутрь; таблетки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алоперидол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внутримышечного введения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(масляный)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Зуклопентиксол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; раствор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нутримышечного введения (масляный)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ветиап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лозапин 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евомепромазин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алиперидо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 пролонгированного действия,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окрытые оболочкой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ерфеназин  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ерициаз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приема внутрь; капсулы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ромазин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; драже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исперидо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 для рассасывания; таблетки,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окрытые оболочкой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ульпирид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; таблетки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иоридаз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раже; 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рифлуоперазин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лупентиксол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луфеназ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внутримышечного введения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(масляный)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Хлорпромазин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раже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Хлорпротиксен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XI. Антидепрессанты и средства нормотимического действия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митриптилин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; 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Венлафакс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 с модифицированным высвобождением;</w:t>
              <w:br/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мипрам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раже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ломипрам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тия карбонат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 пролонгированного действия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апротил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илнаципра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ароксет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ипофез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; таблетки с модифицированным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ысвобождением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ирлиндол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 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ертрал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лувоксам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луоксет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сциталопрам 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XII. Средства для лечения нарушений сна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Залеплон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Золпидем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Зопиклон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XIII. Прочие средства, влияющие на центральную нервную систему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аклофен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етагист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Винпоцет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; 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опантеновая кислот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; сироп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ирацетам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; раствор для приема внутрь;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изанид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олперизо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енибут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енотропил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Циннариз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XIV. Средства для профилактики и лечения инфекций   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нтибиотики                         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зитромиц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; таблетки, покрытые оболочкой;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орошок для приготовления суспензии для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иема внутрь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моксициллин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; таблетки, покрытые оболочкой;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моксициллин + Клавулановая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кислота 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орошок для приготовления суспензии для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иема внутрь; таблетки диспергируемые;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таблетки, покрытые оболочкой; таблетки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жозамиц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; таблетки диспергируемые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оксицикл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ларитромицин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идекамиц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ифамиц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ушные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етрацикл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азь глазная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обрамиц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глазные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осфомиц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ранулы для приготовления раствора для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иема внутрь        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интетические антибактериальные средства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отримоксазол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успензия для приема внутрь; таблетки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Нитрофурантоин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Нитроксол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Нифуроксазид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; суспензия для приема внутрь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Норфлоксацин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Офлоксац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ипемидовая кислот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 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ульфацетамид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глазные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уразид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; таблетки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Ципрофлоксацин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глазные; таблетки, покрытые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оболочкой            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XV. Противотуберкулезные средства   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зониазид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иразинамид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ротионамид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ифампиц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тамбутол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XVI. Противовирусные средства       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рбидол 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; капсулы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цикловир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; мазь для наружного применения;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мазь глазная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мидазолилэтанамид  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ентандиовой кислоты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ибавир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нтекавир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XVII. Противогрибковые средства     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лотримазол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рем для наружного применения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Нистатин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азь для наружного применения;  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суппозитории вагинальные; суппозитории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ректальные; 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ербинаф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рем для наружного применения; спрей;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луконазол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XVIII. Противопаразитарные средства 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ебендазол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етронидазол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XIX. Противоопухолевые, иммунодепрессивные и сопутствующие средства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затиопр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настразол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препитант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 набор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леомицин  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орошок для приготовления раствора для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ъекций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леомицет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ированный порошок для инъекци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усульфа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Винбласт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инъекций; лиофилизированный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орошок для приготовления раствора для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ъекций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Винкрист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инъекций; лиофилизированный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орошок для приготовления раствора для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ъекций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актиномицин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ированный порошок для инъекций;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концентр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фузий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аунорубицин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орошок для приготовления раствора для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ъекций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оксорубицин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нутрисосудистого и внутрипузырного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ведения; концентрат для приготовления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раствора для внутрисосудистого и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нутрипузырного введения; концентрат для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иготовления раствора для внутривенного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ведения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бандроновая кислот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онцентр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фузий        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дарубиц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; лиофилизат для приготовления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раствора для внутривенного введения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фосфамид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орошок для приготовления раствора для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ъекций; порошок для приготовления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раствора для инфузий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льция фолина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рбоплат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инфузий концентрированны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рмуст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фузий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лодроновая кислот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; концентрат для приготовления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раствора для инфузий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енограстим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ированный порошок для   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иготовления раствора для инъекци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етрозол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омустин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едроксипрогестерон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елфалан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еркаптопурин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есна   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; раствор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нутривенного введения; раствор для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фузий концентрированный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етотрексат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; концентрат для приготовления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раствора для инъекций; раствор для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ъекций в градуированных шприцах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итоксантро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инъекций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итомиц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орошок для приготовления раствора для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ъекций; лиофилизат для приготовления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раствора для инъекций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Ондансетро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амидроновая кислот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онцентр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фузий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рокарбаз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егидрин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кишечнорастворимой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оболочкой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моксифе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лутамид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отемуст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орошок для приготовления раствора для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фузий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торурацил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инъекций; концентрат для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иготовления раствора для инфузи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торафур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 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улвестрант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внутримышечных инъекци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Хлорамбуцил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Циклоспор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; раствор для приема внутрь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Циклофосфамид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Ципротеро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Цисплат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онцентрированный раствор для   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иготовления инфузий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Цитараб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инъекций; лиофилизат для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иготовления раствора для инъекци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пирубиц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онцентр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нутривенного и внутриполостного введения;</w:t>
              <w:br/>
              <w:t>лиофилизированный порошок для   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иготовления раствора для инъекци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страмуст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; лиофилизированный порошок для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иготовления инъекционного раствора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топозид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XX. Средства для лечения остеопороза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льфакальцидол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игидротахистерол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для приема внутрь; раствор для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иема внутрь   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льцитриол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олекальциферол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для приема внутрь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XXI. Средства, влияющие на кроветворение, систему свертывания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Варфарин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епарин натрий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ель для наружного применения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ипиридамол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раже; 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Железа (III) гидроксид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олимальтозат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ироп; таблетки жевательные; капли для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иема внутрь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Железа сульфат + Аскорбинова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кислота 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етоксиполиэтиленгликоль-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эпоэтин бета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внутривенного и подкожного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ведения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ентоксифиллин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олиевая кислот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поэтин альфа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инъекций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поэтин бета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одкожного введения; раствор для инъекций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XXII. Средства, влияющие на сердечно-сосудистую систему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миодаро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млодип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млодипин + лизиноприл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тенолол   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цетазоламид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исопролол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Валидол 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 подъязычные; таблетки подъязычные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Верапамил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; таблетки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олонгированного действия, покрытые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оболочкой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идрохлоротиазид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идрохлоротиазид + Триамтерен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игоксин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илтиазем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; таблетки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олонгированного действия, покрытые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оболочкой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зосорбид динитра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эрозоль подъязычный дозированный;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таблетки пролонгированного действия;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зосорбид мононитра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 пролонгированного действия;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таблетки ретард; таблетки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ндапамид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; таблетки, покрытые оболочкой;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таблетки с модифицированным высвобождением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топрил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 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топрил + Гидрохлоротиазид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рведилол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лонидин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орвалол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для приема внутрь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аппаконитина гидробромид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зиноприл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етопролол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; таблетки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оксонид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олсидом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 ретард; таблетки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яты перечной масло +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Фенобарбитал        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+ Хмеля шишек масло +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Этилбромизовалериана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для приема внутрь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Нитроглицерин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прей подъязычный дозированный; таблетки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одъязычные; таблетки пролонгированного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действия; трансдермальная терапевтическа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система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Нифедип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; таблетки пролонгированного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действия, покрытые оболочкой; таблетки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рапид-ретард, покрытые оболочкой; таблетки</w:t>
              <w:br/>
              <w:t>с модифицированным высвобождением;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ериндоприл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ериндоприл + Амлодипин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ериндоприл + Индапамид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ропафено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ропранолол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миприл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илменид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оталол 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орасемид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пиронолактон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 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елодип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 пролонгированного действия,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окрытые оболочкой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озиноприл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уросемид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налаприл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налаприл + Гидрохлоротиазид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налаприл + Индапамид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тацизин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XXIII. Средства для лечения заболеваний желудочно-кишечного тракта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редства, используемые для лечения заболеваний, сопровождающихся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эрозивно-язвенными процессами в пищеводе, желудке, двенадцатиперстной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кишке                               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лгелдрат + Магния гидроксид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успензия для приема внутрь; таблетки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жевательные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люминия фосфа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ель для приема внутрь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Висмута трикалия дицитра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; таблетки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етоклопрамид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Омепразол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 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нитид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амотид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пазмолитические средства            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енцикла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ротавер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ебевер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 пролонгированного действия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лабительные средства               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исакодил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уппозитории ректальные; таблетки,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окрытые оболочкой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актулоза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ироп                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нтидиарейные средства              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операмид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анкреатические энзимы              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анкреат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; 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анкреатин + Желчи компоненты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+ Гемицеллюлоз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раже; таблетки, покрытые       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кишечнорастворимой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Холензим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редства, используемые для лечения заболеваний печени и желчевыводящих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утей                               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Урсодеоксихолевая кислот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осфоглив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редства для восстановления микрофлоры кишечника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ифидобактерии бифидум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иема внутрь и местного применения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некс 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XXIV. Гормоны и средства, влияющие на эндокринную систему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Неполовые гормоны, синтетические субстанции и антигормоны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миноглутетимид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 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етаметазо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рем; мазь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идрокортизон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азь глазная; мазь для наружного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именения; таблетки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ексаметазон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глазные; таблетки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есмопрессин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; спрей назальный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евотироксин натрий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ортизон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евотироксин натрий +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Лиотиронин + Калия йодид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тирон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етилпреднизолон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етилпреднизолона ацепона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рем для наружного применения; мазь для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наружного применения; мазь для наружного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именения (жирная); эмульсия для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наружного применения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реднизоло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глазные; мазь для наружного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именения; таблетки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оматроп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ъекций; раствор для подкожного введения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иамазол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; таблетки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риамцинолон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азь для наружного применения; таблетки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луоцинолона ацетонид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ель для наружного применения; мазь для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наружного применения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лудрокортизон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 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редства для лечения сахарного диабета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карбоза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либенкламид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либенкламид + Метформин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ликвидо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ликлазид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 с модифицированным     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ысвобождением; таблетки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лимепирид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липизид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нсулин аспарт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внутривенного и подкожного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ведения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нсулин аспарт двухфазный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нсулин гларгин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нсулин глулизин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нсулин двухфазный            </w:t>
              <w:br/>
              <w:t>(человеческий генноинженерный)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нсулин детемир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нсулин лизпро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инъекций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нсулин растворимый           </w:t>
              <w:br/>
              <w:t>(человеческий генноинженерный)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инъекций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нсулин-изофан (человеческий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генноинженерный)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етформ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; таблетки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етформин + Росиглитазон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епаглинид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осиглитазон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естагены                           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идрогестерон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Норэтистерон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рогестеро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  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строгены                           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стриол 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рем вагинальный; суппозитории  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агинальные; таблетки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тинилэстрадиол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XXV. Средства для лечения аденомы простаты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оксазоз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мсулоз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 с модифицированным высвобождением;</w:t>
              <w:br/>
              <w:t>таблетки с контролируемым высвобождением,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окрытые оболочкой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еразоз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инастерид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XXVI. Средства, влияющие на органы дыхания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мброксол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ироп; таблетки; раствор для приема внутрь</w:t>
              <w:br/>
              <w:t>и ингаляций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цетилцистеин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 шипучие; гранулы для   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иготовления раствора для приема внутрь;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орошок для приготовления раствора для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иема внутрь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еклометазон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эрозольный ингалятор, активируемый вдохом</w:t>
              <w:br/>
              <w:t>(легкое дыхание); спрей назальный;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аэрозоль для ингаляций дозированны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еклометазон + Формотерол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эрозоль для ингаляций дозированны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ромгекс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ироп; таблетки, покрытые оболочкой;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ромгексин + Сальбутамол +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Гвайфенезин + Ментол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ироп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удесонид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орошок для ингаляций дозированный;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суспензия для ингаляций;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пратропия бромид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эрозоль для ингаляций; раствор для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галяций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пратропия бромид + 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Сальбутамол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ингаляций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пратропия бромид + Фенотерол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эрозоль для ингаляций дозированный;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раствор для ингаляций 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ромогликат натрия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эрозоль для ингаляций дозированный;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раствор для ингаляций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Недокромил натрия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эрозоль для ингаляций дозированны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Оксиметазолин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назальные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алметерол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эрозоль для ингаляций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алметерол + Флутиказон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эрозоль для ингаляций дозированный;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орошок для ингаляций дозированны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альбутамол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эрозольный ингалятор, активируемый вдохом</w:t>
              <w:br/>
              <w:t>(легкое дыхание); раствор для ингаляций;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таблетки; таблетки, покрытые оболочкой,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олонгированного действия; аэрозоль для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галяций дозированный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еофилл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 пролонгированного действия;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таблетки ретард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иотропия бромид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енотерол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эрозоль для ингаляций дозированный;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раствор для ингаляций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енспирид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; сироп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ормотерол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 с порошком для ингаляций; порошок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для ингаляций дозированный; аэрозоль для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галяций дозированный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ормотерол + Будесонид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XXVII. Средства, применяемые в офтальмологии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запентаце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глазные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етаксолол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глазные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ринзоламид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глазные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доксурид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глазные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атанопрост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глазные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илокарп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глазные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илокарпин + Тимолол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глазные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роксодолол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- капли глазные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урин   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глазные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имолол 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глазные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равопрост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глазные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моксип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ли глазные        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XXVIII. Витамины и минералы         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ендевит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раже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лия йодид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лия и магния аспарагина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Нейромультивит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Цитофлав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внутривенного введения;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таблетки                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XXVIX. Антисептики и средства для дезинфекции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ексэтид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эрозоль для местного применения; раствор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для местного применения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Хлоргексидин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наружного применения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танол  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наружного применения и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иготовления лекарственных форм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XXX. Прочие средства                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ентамицин + Бетаметазон +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Клотримазол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рем для наружного применения; мазь для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наружного применения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иосмин 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иосмин + Гесперидин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нефрон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приема внутрь; драже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етостерил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затов бактерий смесь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; суспензия для интраназального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ведения; таблетки для рассасывания; спрей</w:t>
              <w:br/>
              <w:t>назальный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роксерут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тилметилгидроксипиридина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сукцинат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; таблетки, покрытые оболочкой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XXXI. Средства, применяемые по решению врачебной комиссии, утвержденному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главным врачом лечебно-профилактического учреждения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батацепт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фузий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деметионин  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кишечнорастворимой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оболочкой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лендроновая кислот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; 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лтретам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рипипразол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спарагиназа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нутривенного и внутримышечного введения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торвастатин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фенилак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ухая смесь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евацизумаб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онцентр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фузий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икалутамид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отулинический токсин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ированный порошок для   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иготовления раствора для инъекци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Бусерел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ат для приготовления суспензии для</w:t>
              <w:br/>
              <w:t>внутримышечного введения пролонгированного</w:t>
              <w:br/>
              <w:t>действия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Валганцикловир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Валсарта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Винорелб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онцентр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фузий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анцикловир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емцитаб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ированный порошок для   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иготовления инъекционного раствора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ефитиниб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идроксикарбамид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озерел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а для подкожного введения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онадотропин хорионический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нутримышечного введения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Гранисетро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акарбаз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нутривенного введения   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алтепарин натрий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инъекций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арбэпоэтин альф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инъекций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ецитаб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фузий      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орназа альфа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ингаляций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Доцетаксел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онцентр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фузий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Железа (III) гидроксид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олиизомальтоза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Железа (III) гидроксид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сахарозный комплекс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Железа сульфат + Серин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ироп  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Зипрасидо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Золедроновая кислот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онцентр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фузий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зифен  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жидкая смесь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зотретиноин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матиниб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ммуноглобулин человека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нормальный (IgG + IgA + IgM)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нтерферон альфа-2a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ъекций; раствор для инъекци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нтерферон альфа-2b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ъекций и местного применения; 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лиофилизированный порошок для   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иготовления раствора для инъекций;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раствор для инъекций; свечи ректальные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траконазол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; раствор для приема внутрь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нфликсимаб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ированный порошок для             </w:t>
              <w:br/>
              <w:t>приготовления раствора для внутривенного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ведения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рбесарта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ринотека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онцентр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фузий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бергол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льцитон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прей назальный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ндесарта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ецитаб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рбоплат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онцентр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фузий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лопидогрел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олекальциферол + Кальция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карбонат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 жевательные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евоцетиризин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евофлоксацин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овастат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озартан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озартан + Гидрохлоротиазид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икофенолата мофетил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; капсулы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икофеноловая кислот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кишечнорастворимой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оболочкой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оксифлоксацин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оэксиприл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Надропарин кальций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Небиволол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Оксалиплатин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орошок для приготовления раствора для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фузий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Оксибутин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Октреотид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микросферы для приготовления суспензии для</w:t>
              <w:br/>
              <w:t>инъекций; раствор для внутривенного и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одкожного введения; раствор для инъекци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Оланзап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 диспергируемые; капсулы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Омега-3 триглицериды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(ЭПК/ДКГ-1.2/1-90%)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аклитаксел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онцентр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фузий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АМ-универсальный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ухая смесь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эгинтерферон альфа-2a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инъекций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эгинтерферон альфа-2b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одкожного введения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бепразол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кишечнорастворимой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оболочкой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лтитрексид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фузий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ибавир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исперидо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орошок для приготовления суспензии для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нутримышечного введения пролонгированного</w:t>
              <w:br/>
              <w:t>действия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итуксимаб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онцентр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фузий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озувастатин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окситромицин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ертиндол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имвастат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орафениб    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пираприл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унитиниб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кролимус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 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егафур 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елмисарта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емозоломид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етрафен-30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ухая смесь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етрафен-40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ухая смесь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етрафен-70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ухая смесь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иоктовая кислот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олтероди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 пролонгированного действия;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опотека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орошок для приготовления раствора для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фузий             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оцилизумаб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онцентр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фузий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рабектед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фузий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растузумаб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ат для приготовления раствора для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инфузий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ретино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риметазидин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; таблетки с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модифицированным высвобождением, покрытые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оболочкой; капсулы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рипторели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лиофилизат для приготовления суспензии для</w:t>
              <w:br/>
              <w:t>внутримышечного введения пролонгированного</w:t>
              <w:br/>
              <w:t>действия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рописетро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УФТ     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капсулы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илграстим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внутривенного и подкожного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ведения; концентрат для приготовления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раствора для инфузий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КУ-1   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орошок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КУ-2   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орошок 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КУ-3   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орошок      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лупентиксол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внутримышечного введения депо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Флутиказо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аэрозоль для ингаляции дозированны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Хинаприл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Церебролизин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инъекций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Цефазолин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орошок для приготовления раствора для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нутривенного и внутримышечного введения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Цефиксим 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орошок для приготовления суспензии для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иема внутрь; капсулы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Цефтриаксон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орошок для приготовления раствора для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нутривенного и внутримышечного введения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Цилазаприл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Ципротеро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веролимус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            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ксеместа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ноксапарин натрий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раствор для инъекций      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просартан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просартан + Гидрохлоротиазид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Эрлотиниб   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</w:tbl>
    <w:p>
      <w:pPr>
        <w:pStyle w:val="Normal"/>
        <w:spacing w:lineRule="atLeast" w:line="312" w:before="0" w:after="300"/>
        <w:ind w:firstLine="360"/>
        <w:jc w:val="right"/>
        <w:rPr>
          <w:rFonts w:ascii="Tahoma" w:hAnsi="Tahoma" w:eastAsia="Times New Roman" w:cs="Tahoma"/>
          <w:color w:val="61616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16161"/>
          <w:sz w:val="18"/>
          <w:szCs w:val="18"/>
          <w:lang w:eastAsia="ru-RU"/>
        </w:rPr>
        <w:t>Таблица 1</w:t>
      </w:r>
    </w:p>
    <w:p>
      <w:pPr>
        <w:pStyle w:val="Normal"/>
        <w:spacing w:lineRule="atLeast" w:line="312" w:before="0" w:after="300"/>
        <w:ind w:firstLine="360"/>
        <w:jc w:val="center"/>
        <w:rPr>
          <w:rFonts w:ascii="Tahoma" w:hAnsi="Tahoma" w:eastAsia="Times New Roman" w:cs="Tahoma"/>
          <w:color w:val="61616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16161"/>
          <w:sz w:val="18"/>
          <w:szCs w:val="18"/>
          <w:lang w:eastAsia="ru-RU"/>
        </w:rPr>
        <w:t>Утвержденная стоимость территориальной программы</w:t>
      </w:r>
    </w:p>
    <w:p>
      <w:pPr>
        <w:pStyle w:val="Normal"/>
        <w:spacing w:lineRule="atLeast" w:line="312" w:before="0" w:after="300"/>
        <w:ind w:firstLine="360"/>
        <w:jc w:val="center"/>
        <w:rPr>
          <w:rFonts w:ascii="Tahoma" w:hAnsi="Tahoma" w:eastAsia="Times New Roman" w:cs="Tahoma"/>
          <w:color w:val="61616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16161"/>
          <w:sz w:val="18"/>
          <w:szCs w:val="18"/>
          <w:lang w:eastAsia="ru-RU"/>
        </w:rPr>
        <w:t>государственных гарантий оказания населению Рязанской</w:t>
      </w:r>
    </w:p>
    <w:p>
      <w:pPr>
        <w:pStyle w:val="Normal"/>
        <w:spacing w:lineRule="atLeast" w:line="312" w:before="0" w:after="300"/>
        <w:ind w:firstLine="360"/>
        <w:jc w:val="center"/>
        <w:rPr>
          <w:rFonts w:ascii="Tahoma" w:hAnsi="Tahoma" w:eastAsia="Times New Roman" w:cs="Tahoma"/>
          <w:color w:val="61616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16161"/>
          <w:sz w:val="18"/>
          <w:szCs w:val="18"/>
          <w:lang w:eastAsia="ru-RU"/>
        </w:rPr>
        <w:t>области бесплатной медицинской помощи по источникам</w:t>
      </w:r>
    </w:p>
    <w:p>
      <w:pPr>
        <w:pStyle w:val="Normal"/>
        <w:spacing w:lineRule="atLeast" w:line="312" w:before="0" w:after="300"/>
        <w:ind w:firstLine="360"/>
        <w:jc w:val="center"/>
        <w:rPr>
          <w:rFonts w:ascii="Tahoma" w:hAnsi="Tahoma" w:eastAsia="Times New Roman" w:cs="Tahoma"/>
          <w:color w:val="61616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16161"/>
          <w:sz w:val="18"/>
          <w:szCs w:val="18"/>
          <w:lang w:eastAsia="ru-RU"/>
        </w:rPr>
        <w:t>ее финансового обеспечения на 2011 год</w:t>
      </w:r>
    </w:p>
    <w:p>
      <w:pPr>
        <w:pStyle w:val="Normal"/>
        <w:spacing w:lineRule="atLeast" w:line="312" w:before="0" w:after="300"/>
        <w:ind w:firstLine="360"/>
        <w:jc w:val="center"/>
        <w:rPr>
          <w:rFonts w:ascii="Tahoma" w:hAnsi="Tahoma" w:eastAsia="Times New Roman" w:cs="Tahoma"/>
          <w:color w:val="61616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16161"/>
          <w:sz w:val="18"/>
          <w:szCs w:val="18"/>
          <w:lang w:eastAsia="ru-RU"/>
        </w:rPr>
        <w:t> </w:t>
      </w:r>
    </w:p>
    <w:tbl>
      <w:tblPr>
        <w:tblW w:w="95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6"/>
        <w:gridCol w:w="921"/>
        <w:gridCol w:w="1561"/>
        <w:gridCol w:w="1697"/>
      </w:tblGrid>
      <w:tr>
        <w:trPr/>
        <w:tc>
          <w:tcPr>
            <w:tcW w:w="5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Источники финансового обеспечения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территориальной программы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государственных гарантий оказания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населению Рязанской области бесплатной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медицинской помощи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N стр.</w:t>
            </w:r>
          </w:p>
        </w:tc>
        <w:tc>
          <w:tcPr>
            <w:tcW w:w="3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Утвержденная стоимость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программы</w:t>
            </w:r>
          </w:p>
        </w:tc>
      </w:tr>
      <w:tr>
        <w:trPr/>
        <w:tc>
          <w:tcPr>
            <w:tcW w:w="5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на 1-го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жителя</w:t>
            </w:r>
          </w:p>
        </w:tc>
      </w:tr>
      <w:tr>
        <w:trPr/>
        <w:tc>
          <w:tcPr>
            <w:tcW w:w="5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(млн. руб.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(руб.)</w:t>
            </w:r>
          </w:p>
        </w:tc>
      </w:tr>
      <w:tr>
        <w:trPr/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1   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тоимость территориальной программы всего</w:t>
              <w:br/>
              <w:t>(сумма строк 02 + 09), в том числе за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счет:                    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6452,0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5603,49</w:t>
            </w:r>
          </w:p>
        </w:tc>
      </w:tr>
      <w:tr>
        <w:trPr/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редств консолидированного бюджета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Рязанской области         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1715,5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1489,88</w:t>
            </w:r>
          </w:p>
        </w:tc>
      </w:tr>
      <w:tr>
        <w:trPr/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редств консолидированного бюджета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Рязанской области на содержание  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медицинских организаций, работающих в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системе ОМС              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538,7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467,89</w:t>
            </w:r>
          </w:p>
        </w:tc>
      </w:tr>
      <w:tr>
        <w:trPr/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тоимость территориальной программы ОМС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за счет средств системы ОМС, в том числе: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4197,8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3645,72</w:t>
            </w:r>
          </w:p>
        </w:tc>
      </w:tr>
      <w:tr>
        <w:trPr/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траховые взносы (платежи) на ОМС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работающего населения    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938,4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814,98</w:t>
            </w:r>
          </w:p>
        </w:tc>
      </w:tr>
      <w:tr>
        <w:trPr/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траховые взносы (платежи) на ОМС      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неработающего населения  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2160,2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1876,10</w:t>
            </w:r>
          </w:p>
        </w:tc>
      </w:tr>
      <w:tr>
        <w:trPr/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налоговые поступления    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25,3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22,02</w:t>
            </w:r>
          </w:p>
        </w:tc>
      </w:tr>
      <w:tr>
        <w:trPr/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прочие поступления, включая дотации ФФОМС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1073,8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932,62</w:t>
            </w:r>
          </w:p>
        </w:tc>
      </w:tr>
      <w:tr>
        <w:trPr/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/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Стоимость территориальной программы ОМС </w:t>
            </w:r>
            <w:r>
              <w:rPr>
                <w:rFonts w:eastAsia="Times New Roman" w:cs="Tahoma" w:ascii="Tahoma" w:hAnsi="Tahoma"/>
                <w:color w:val="616161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br/>
              <w:t>всего (сумма строк 03 + 04)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4736,5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300"/>
              <w:ind w:firstLine="360"/>
              <w:rPr>
                <w:rFonts w:ascii="Tahoma" w:hAnsi="Tahoma" w:eastAsia="Times New Roman" w:cs="Tahoma"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16161"/>
                <w:sz w:val="18"/>
                <w:szCs w:val="18"/>
                <w:lang w:eastAsia="ru-RU"/>
              </w:rPr>
              <w:t>4113,6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9:00Z</dcterms:created>
  <dc:creator>XTreme</dc:creator>
  <dc:description/>
  <cp:keywords/>
  <dc:language>en-US</dc:language>
  <cp:lastModifiedBy>XTreme</cp:lastModifiedBy>
  <dcterms:modified xsi:type="dcterms:W3CDTF">2013-08-28T07:02:00Z</dcterms:modified>
  <cp:revision>1</cp:revision>
  <dc:subject/>
  <dc:title/>
</cp:coreProperties>
</file>